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919-6/15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1.07.2016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2"/>
          <w:szCs w:val="22"/>
        </w:rPr>
        <w:t>LOT 1: "Sukcesivna nabavka usluga servisiranja, kalibracije i verifikacije stacioniranih radar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iCs w:val="false"/>
          <w:sz w:val="22"/>
          <w:szCs w:val="22"/>
        </w:rPr>
        <w:t>LOT 1: "Sukcesivna nabavka usluga servisiranja, kalibracije i verifikacije stacioniranih radara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919-5/16 od 01.07.2016.godine, o izboru </w:t>
      </w:r>
      <w:r>
        <w:rPr>
          <w:rFonts w:cs="Arial" w:ascii="Arial" w:hAnsi="Arial"/>
          <w:sz w:val="22"/>
          <w:szCs w:val="22"/>
        </w:rPr>
        <w:t xml:space="preserve">"MIBO Komunikacije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3162/16-BS od 23.06.2016.godine, za ponuđenu cijenu u iznosu od 1.14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2919-5/16 od 01.07.2016.godine i Zapisnik Komisije za javnu nabavku roba, usluga i radova, o ocjeni ponuda broj: 08-06/2-14-2-2919-4/16 od 29.06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4-01T10:47:00Z</cp:lastPrinted>
  <dcterms:modified xsi:type="dcterms:W3CDTF">2016-07-01T10:15:00Z</dcterms:modified>
  <cp:revision>398</cp:revision>
  <dc:subject/>
  <dc:title/>
</cp:coreProperties>
</file>