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919-5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1.07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0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o izboru najpovoljnijeg ponuđača - "MIBO Komunikacije" d.o.o. Sarajevo, za </w:t>
      </w:r>
      <w:r>
        <w:rPr>
          <w:rFonts w:cs="Arial" w:ascii="Arial" w:hAnsi="Arial"/>
          <w:iCs w:val="false"/>
          <w:sz w:val="20"/>
          <w:szCs w:val="20"/>
        </w:rPr>
        <w:t>LOT 1: "Sukcesivna nabavka usluga servisiranja, kalibracije i verifikacije stacioniranih radara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ocjeni ponuda broj: 08-06/2-14-2-2919-4/16 od 29.06.2016.godine, i ugovor za </w:t>
      </w:r>
      <w:r>
        <w:rPr>
          <w:rFonts w:cs="Arial" w:ascii="Arial" w:hAnsi="Arial"/>
          <w:iCs w:val="false"/>
          <w:sz w:val="20"/>
          <w:szCs w:val="20"/>
        </w:rPr>
        <w:t>LOT 1: "Sukcesivna nabavka usluga servisiranja, kalibracije i verifikacije stacioniranih radara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MIBO Komunikacije" d.o.o. Sarajevo sa ponudom broj: 08-06/2-14-2-3162/16-BS od 23.06.2016.godine, za ponuđenu cijenu u iznosu od 1.140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- aktivni dokaz o registraciji u profesionalnom ili trgovačkom registru u zemlji u kojoj su osnovali firmu ili dostaviti posebnu izjavu ili referencu nadležnog organa kojom se dokazuje da je ponuđač u vrijeme predaje ponude registrovan za predmetnu djelatnost. Ako se dokaz o registraciji ne izdaje u državi sjedišta privrednog društva, privredno društvo može dostaviti Izjavu s ovjerom potpisa kod nadležnog organa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Cs w:val="false"/>
          <w:sz w:val="20"/>
          <w:szCs w:val="20"/>
        </w:rPr>
        <w:t>2 (dvije) obične kopije dostavljene dokumentacije – kopije mogu ali ne moraju imati čvrsti uvez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(2)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2919/16 od 07.06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za LOT 1 je: 6.000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 o nabavci broj: 488-7-2-41-3-39/16, poslano je na objavu dana 09.06.2016.g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</w:rPr>
        <w:t>Komisija za javnu nabavku imenovana je Odlukom broj: 08-06/2-14-2-2919-2/16 od 09</w:t>
      </w:r>
      <w:r>
        <w:rPr>
          <w:rFonts w:cs="Arial" w:ascii="Arial" w:hAnsi="Arial"/>
          <w:sz w:val="20"/>
          <w:szCs w:val="20"/>
          <w:lang w:val="hr-HR"/>
        </w:rPr>
        <w:t>.06.2016.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sa otvaranja ponuda broj: 08-06/2-14-2-2919-3/16 od 24.06.2016.godine i Zapisnik o ocjeni ponuda broj: 08-06/2-14-2-2919-4/16 od 29.06.2016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 </w:t>
      </w:r>
      <w:r>
        <w:rPr>
          <w:rFonts w:cs="Arial" w:ascii="Arial" w:hAnsi="Arial"/>
          <w:sz w:val="20"/>
          <w:szCs w:val="20"/>
        </w:rPr>
        <w:t>"MIBO Komunikacije" d.o.o. Sarajevo, te da njegova ponuda ispunjava zahtjeve ugovornog organa u formalno-pravnom, ekonomskom i tehničkom smislu, tj. da je prihvatljiva za ugovorni orga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e ponude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, ponuđač "MIBO Komunikacije" d.o.o. Sarajevo je odabran na osnovu ponuđene cijene u iznosu od 1.140,00 KM bez PDV-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25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7-01T14:28:00Z</cp:lastPrinted>
  <dcterms:modified xsi:type="dcterms:W3CDTF">2016-07-01T13:43:00Z</dcterms:modified>
  <cp:revision>498</cp:revision>
  <dc:subject/>
  <dc:title/>
</cp:coreProperties>
</file>