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19-9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3: "Sukcesivna nabavka usluga servisiranja i verifikacije alkometara marke Drager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2919-4/16 od 29.06.2016.godine, i ugovor za </w:t>
      </w:r>
      <w:r>
        <w:rPr>
          <w:rFonts w:cs="Arial" w:ascii="Arial" w:hAnsi="Arial"/>
          <w:iCs w:val="false"/>
          <w:sz w:val="20"/>
          <w:szCs w:val="20"/>
        </w:rPr>
        <w:t>LOT 3: "Sukcesivna nabavka usluga servisiranja i verifikacije alkometara marke Drager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162/16-BS od 23.06.2016.godine, za ponuđenu cijenu u iznosu od 358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919/16 od 07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3 je: 6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41-3-39/16, poslano je na objavu dana 09.06.2016.g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919-2/16 od 09</w:t>
      </w:r>
      <w:r>
        <w:rPr>
          <w:rFonts w:cs="Arial" w:ascii="Arial" w:hAnsi="Arial"/>
          <w:sz w:val="20"/>
          <w:szCs w:val="20"/>
          <w:lang w:val="hr-HR"/>
        </w:rPr>
        <w:t>.06.2016. 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2919-3/16 od 24.06.2016.godine i Zapisnik o ocjeni ponuda broj: 08-06/2-14-2-2919-4/16 od 29.06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om dostavljenih ponuda, utvrđen je sljedeći redoslijed ponud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358,5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6-07-01T13:44:00Z</dcterms:modified>
  <cp:revision>534</cp:revision>
  <dc:subject/>
  <dc:title/>
</cp:coreProperties>
</file>