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919-11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1.07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 xml:space="preserve">LOT 4: "Sukcesivna nabavka usluga servisiranja i verifikacije alkometara marke Envitec"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2919-4/16 od 29.06.2016.godine, i ugovor za </w:t>
      </w:r>
      <w:r>
        <w:rPr>
          <w:rFonts w:cs="Arial" w:ascii="Arial" w:hAnsi="Arial"/>
          <w:iCs w:val="false"/>
          <w:sz w:val="20"/>
          <w:szCs w:val="20"/>
        </w:rPr>
        <w:t xml:space="preserve">LOT 4: "Sukcesivna nabavka usluga servisiranja i verifikacije alkometara marke Envitec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MIBO Komunikacije" d.o.o. Sarajevo sa ponudom broj: 08-06/2-14-2-3162/16-BS od 23.06.2016.godine, za ponuđenu cijenu u iznosu od 442,5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- aktivni dokaz o registraciji u profesionalnom ili trgovačkom registru u zemlji u kojoj su osnovali firmu ili dostaviti posebnu izjavu ili referencu nadležnog organa kojom se dokazuje 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Cs w:val="false"/>
          <w:sz w:val="20"/>
          <w:szCs w:val="20"/>
        </w:rPr>
        <w:t>2 (dvije) obične kopije dostavljene dokumentacije – kopij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919/16 od 07.06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za LOT 4 je: 6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7-2-41-3-39/16, poslano je na objavu dana 09.06.2016.g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2919-2/16 od 09</w:t>
      </w:r>
      <w:r>
        <w:rPr>
          <w:rFonts w:cs="Arial" w:ascii="Arial" w:hAnsi="Arial"/>
          <w:sz w:val="20"/>
          <w:szCs w:val="20"/>
          <w:lang w:val="hr-HR"/>
        </w:rPr>
        <w:t>.06.2016. 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2919-3/16 od 24.06.2016.godine i Zapisnik o ocjeni ponuda broj: 08-06/2-14-2-2919-4/16 od 29.06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MIBO Komunikacije" d.o.o. Sarajevo, te da njegova ponuda 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MIBO Komunikacije" d.o.o. Sarajevo je odabran na osnovu ponuđene cijene u iznosu od 442,5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25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2-04T10:28:00Z</cp:lastPrinted>
  <dcterms:modified xsi:type="dcterms:W3CDTF">2016-07-01T13:45:00Z</dcterms:modified>
  <cp:revision>536</cp:revision>
  <dc:subject/>
  <dc:title/>
</cp:coreProperties>
</file>