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919-14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1.07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MIBO Komunikacije" d.o.o. Saraje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MRG export – import" d.o.o. Banja Lu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0"/>
          <w:szCs w:val="20"/>
        </w:rPr>
        <w:t>LOT 5: "Sukcesivna nabavka usluga servisiranja i verifikacije alkometara marke Alcosensor 4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iCs w:val="false"/>
          <w:sz w:val="20"/>
          <w:szCs w:val="20"/>
        </w:rPr>
        <w:t xml:space="preserve">LOT 5: "Sukcesivna nabavka usluga servisiranja i verifikacije alkometara marke Alcosensor 4“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919-13/16 od 01.07.2016.godine, o izboru </w:t>
      </w:r>
      <w:r>
        <w:rPr>
          <w:rFonts w:cs="Arial" w:ascii="Arial" w:hAnsi="Arial"/>
          <w:sz w:val="20"/>
          <w:szCs w:val="20"/>
        </w:rPr>
        <w:t xml:space="preserve">"MIBO Komunikacije" d.o.o. Sarajevo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3162/16-BS od 23.06.2016.godine, za ponuđenu cijenu u iznosu od 879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919-13/16 od 01.07.2016.godine i Zapisnik Komisije za javnu nabavku roba, usluga i radova, o ocjeni ponuda broj: 08-06/2-14-2-2919-4/16 od 29.06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4-01T10:47:00Z</cp:lastPrinted>
  <dcterms:modified xsi:type="dcterms:W3CDTF">2016-07-01T10:39:00Z</dcterms:modified>
  <cp:revision>402</cp:revision>
  <dc:subject/>
  <dc:title/>
</cp:coreProperties>
</file>