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919-13/16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01.07.2016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0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- "MIBO Komunikacije" d.o.o. Sarajevo, za </w:t>
      </w:r>
      <w:r>
        <w:rPr>
          <w:rFonts w:cs="Arial" w:ascii="Arial" w:hAnsi="Arial"/>
          <w:iCs w:val="false"/>
          <w:sz w:val="20"/>
          <w:szCs w:val="20"/>
        </w:rPr>
        <w:t>LOT 5: "Sukcesivna nabavka usluga servisiranja i verifikacije alkometara marke Alcosensor 4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vata se Preporuka Komisije za javnu nabavku roba, usluga i radova (u daljem tekstu - Komisija), iz Zapisnika o ocjeni ponuda broj: 08-06/2-14-2-2919-4/16 od 29.06.2016.godine, i ugovor za </w:t>
      </w:r>
      <w:r>
        <w:rPr>
          <w:rFonts w:cs="Arial" w:ascii="Arial" w:hAnsi="Arial"/>
          <w:iCs w:val="false"/>
          <w:sz w:val="20"/>
          <w:szCs w:val="20"/>
        </w:rPr>
        <w:t xml:space="preserve">LOT 5: "Sukcesivna nabavka usluga servisiranja i verifikacije alkometara marke Alcosensor 4“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MIBO Komunikacije" d.o.o. Sarajevo sa ponudom broj: 08-06/2-14-2-3162/16-BS od 23.06.2016.godine, za ponuđenu cijenu u iznosu od 879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  <w:t>- aktivni dokaz o registraciji u profesionalnom ili trgovačkom registru u zemlji u kojoj su osnovali firmu ili dostaviti posebnu izjavu ili referencu nadležnog organa kojom se dokazuje 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sz w:val="20"/>
          <w:szCs w:val="20"/>
        </w:rPr>
      </w:pPr>
      <w:r>
        <w:rPr>
          <w:rFonts w:cs="Arial" w:ascii="Arial" w:hAnsi="Arial"/>
          <w:iCs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Cs w:val="false"/>
          <w:sz w:val="20"/>
          <w:szCs w:val="20"/>
        </w:rPr>
        <w:t>2 (dvije) obične kopije dostavljene dokumentacije – kopije mogu ali ne moraju imati čvrsti uvez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(2)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919/16 od 07.06.2016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za LOT 5 je: 6.00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 o nabavci broj: 488-7-2-41-3-39/16, poslano je na objavu dana 09.06.2016.g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2919-2/16 od 09</w:t>
      </w:r>
      <w:r>
        <w:rPr>
          <w:rFonts w:cs="Arial" w:ascii="Arial" w:hAnsi="Arial"/>
          <w:sz w:val="20"/>
          <w:szCs w:val="20"/>
          <w:lang w:val="hr-HR"/>
        </w:rPr>
        <w:t>.06.2016. godine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sa otvaranja ponuda broj: 08-06/2-14-2-2919-3/16 od 24.06.2016.godine i Zapisnik o ocjeni ponuda broj: 08-06/2-14-2-2919-4/16 od 29.06.2016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da su se do roka određenog za dostavljanje ponuda, 2 (dva) ponuđača prijavila na predmetno javno nadmetan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 </w:t>
      </w:r>
      <w:r>
        <w:rPr>
          <w:rFonts w:cs="Arial" w:ascii="Arial" w:hAnsi="Arial"/>
          <w:sz w:val="20"/>
          <w:szCs w:val="20"/>
        </w:rPr>
        <w:t>"MIBO Komunikacije" d.o.o. Sarajevo i "MRG export – import" d.o.o. Banja Luka, te da ponude oba ponuđača ispunjavaju zahtjeve ugovornog organa u formalno-pravnom, ekonomskom i tehničkom smislu, tj. da su prihvatljive za ugovorni orga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, pravilno i potpuno izvršila ocjenu kvalifikovanosti ponuđača, te ocjenu pristigl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om dostavljenih ponuda, utvrđen je sljedeći redoslijed ponu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977"/>
        <w:gridCol w:w="1414"/>
        <w:gridCol w:w="1220"/>
        <w:gridCol w:w="720"/>
      </w:tblGrid>
      <w:tr>
        <w:trPr>
          <w:trHeight w:val="38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Naziv ponuđač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Ukupna cijena ponude – bez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bCs/>
                <w:sz w:val="18"/>
                <w:szCs w:val="16"/>
              </w:rPr>
              <w:t>PDV- a u K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Preferencijalni tretm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Cijena sa prefer. tretmanom bez PDV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Rang</w:t>
            </w:r>
          </w:p>
        </w:tc>
      </w:tr>
      <w:tr>
        <w:trPr>
          <w:trHeight w:val="35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MIBO KOMUNIKACIJE D.O.O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879,00 K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747,15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MRG EXPORT – IMPORT D.O.O. BANJA LU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1.095,25 K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/>
            </w:pPr>
            <w:r>
              <w:rPr>
                <w:sz w:val="18"/>
                <w:lang w:val="bs-BA"/>
              </w:rPr>
              <w:t>1.095,25 K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18"/>
                <w:lang w:val="bs-BA"/>
              </w:rPr>
            </w:pPr>
            <w:r>
              <w:rPr>
                <w:sz w:val="18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, ponuđač "MIBO Komunikacije" d.o.o. Sarajevo je odabran na osnovu ponuđene cijene u iznosu od 879,00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25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2-04T10:28:00Z</cp:lastPrinted>
  <dcterms:modified xsi:type="dcterms:W3CDTF">2016-07-01T13:46:00Z</dcterms:modified>
  <cp:revision>536</cp:revision>
  <dc:subject/>
  <dc:title/>
</cp:coreProperties>
</file>