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265-5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3265-4/16 od 25.07.2016. 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iCs w:val="false"/>
          <w:sz w:val="20"/>
          <w:szCs w:val="20"/>
        </w:rPr>
        <w:t xml:space="preserve"> "Rekonstrukcija krova PS Olovo", 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 izboru najpovoljnijeg ponuđača - "MONTING-Z" d.o.o. Zavidovići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krova PS Olov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3265-4/16 od 25.07.2016.godine, i ugovor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Rekonstrukcija krova PS Olovo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ONTING-Z" d.o.o. Zavidovići sa ponudom broj: 08-06/2-14-2-3544/16-SB od 18.07.2016.godine, za ponuđenu cijenu u iznosu od 25.150,14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 xml:space="preserve">ove Odluke o izboru, </w:t>
      </w:r>
      <w:r>
        <w:rPr>
          <w:rFonts w:cs="Arial" w:ascii="Arial" w:hAnsi="Arial"/>
          <w:b/>
          <w:sz w:val="20"/>
          <w:szCs w:val="20"/>
          <w:lang w:val="en-US"/>
        </w:rPr>
        <w:t xml:space="preserve">na Protokol ugovornog organa </w:t>
      </w:r>
      <w:r>
        <w:rPr>
          <w:rFonts w:cs="Arial" w:ascii="Arial" w:hAnsi="Arial"/>
          <w:sz w:val="20"/>
          <w:szCs w:val="20"/>
          <w:lang w:val="en-US"/>
        </w:rPr>
        <w:t>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a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a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b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BA"/>
        </w:rPr>
        <w:t xml:space="preserve">- </w:t>
      </w:r>
      <w:r>
        <w:rPr>
          <w:rFonts w:cs="Arial" w:ascii="Arial" w:hAnsi="Arial"/>
          <w:b/>
          <w:iCs w:val="false"/>
          <w:sz w:val="20"/>
          <w:szCs w:val="20"/>
          <w:lang w:val="hr-BA"/>
        </w:rPr>
        <w:t>2 (dvije) obične kopije</w:t>
      </w:r>
      <w:r>
        <w:rPr>
          <w:rFonts w:cs="Arial" w:ascii="Arial" w:hAnsi="Arial"/>
          <w:iCs w:val="false"/>
          <w:sz w:val="20"/>
          <w:szCs w:val="20"/>
          <w:lang w:val="hr-BA"/>
        </w:rPr>
        <w:t xml:space="preserve"> dostavljene dokumentacije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265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konkurentskog zahtjeva za dostavljanje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33.95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3-43-3-44/16, poslano je na objavu dana 30.06.2016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3265-2/16 od 30</w:t>
      </w:r>
      <w:r>
        <w:rPr>
          <w:rFonts w:cs="Arial" w:ascii="Arial" w:hAnsi="Arial"/>
          <w:sz w:val="20"/>
          <w:szCs w:val="20"/>
          <w:lang w:val="hr-HR"/>
        </w:rPr>
        <w:t>.06.2016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265-3/16 od 18.07.2016.godine i Zapisnik o ocjeni ponuda broj: 08-06/2-14-2-3265-4/16 od 25.07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5 (pet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 </w:t>
      </w:r>
      <w:r>
        <w:rPr>
          <w:rFonts w:cs="Arial" w:ascii="Arial" w:hAnsi="Arial"/>
          <w:sz w:val="20"/>
          <w:szCs w:val="20"/>
        </w:rPr>
        <w:t>"DKM GRADNJA" d.o.o. Maglaj, "ALTERNATIVA" d.o.o. Sarajevo, "BRAĆA KARIĆ" d.o.o. Zenica, "ARCON IN" d.o.o. Zenica i "MONTING-Z" d.o.o. Zavidovići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e ponuđača ispunjavaju zahtjeve ugovornog organa u formalno-pravnom, ekonomskom i tehničkom smislu, tj. da su prihvatljive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tbl>
      <w:tblPr>
        <w:tblW w:w="87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009"/>
      </w:tblGrid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ONTING - Z D.O.O  ZAVIDOVIĆ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RAĆA KARIĆ D.O.O. ZENICA</w:t>
            </w:r>
            <w:r>
              <w:rPr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KM GRADNJA D.O.O. MAGLAJ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LTERNATIVA D.O.O. SARAJEV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RCON - IN D.O.O. ZENIC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MONTING-Z" d.o.o. Zavidovići je odabran na osnovu ponuđene cijene u iznosu od 25.150,14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902" w:footer="10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7-26T12:38:00Z</cp:lastPrinted>
  <dcterms:modified xsi:type="dcterms:W3CDTF">2016-07-26T11:09:00Z</dcterms:modified>
  <cp:revision>27</cp:revision>
  <dc:subject/>
  <dc:title>Broj: 08-06/2-14-2-3705-4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