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snovni elementi okvirnog sporazuma u skladu sa članom 75. stav 2. Zakona o javnim nabavk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560"/>
        <w:gridCol w:w="1320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zmjene osnovnih elemenata ugovora i datum izmje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zaključenja ugovo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kcesivna nabavka usluga popravke vozila iz programa VW, PUCH MERCEDES, NISSAN, LANDROVER, motocikla BMW, motocikla PIAGGIO i FORD (samo vozila koja se ne mogu popraviti u vlastitom servisu)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12100-4 Usluge popravaka vozi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; 488-1-2-51-5-75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AUTO SERVIS "UZEIRBEGOVIĆ" ZENICA, sa sjedištem u Zenici, na adresi Goraždanska br. 10; ID broj: 4318270940000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ijednost: 100.000,00  KM bez PDV-a; Okvirni sporazum na 2 godine od dana potpisivanja;  plaćanje: 90 dana od dana ispostavljanja fakture; rok isporuke odmah, a najkasnije u roku od 7 dana; garantni rok: 730 dana od dana izvršenja uslug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7.10.2016.g.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7.10.2018.g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orient="landscape" w:w="15840" w:h="12240"/>
      <w:pgMar w:left="851" w:right="85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H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" w:hAnsi="Times New Roman BH" w:cs="Times New Roman BH"/>
      <w:i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4:00Z</dcterms:created>
  <dc:creator>NAFISA KALCO</dc:creator>
  <dc:description/>
  <cp:keywords/>
  <dc:language>en-US</dc:language>
  <cp:lastModifiedBy>NAFISA KALCO</cp:lastModifiedBy>
  <cp:lastPrinted>2016-04-14T11:54:00Z</cp:lastPrinted>
  <dcterms:modified xsi:type="dcterms:W3CDTF">2016-10-21T12:36:00Z</dcterms:modified>
  <cp:revision>25</cp:revision>
  <dc:subject/>
  <dc:title>Osnovni elementi okvirnog sporazuma u skladu sa članom 75</dc:title>
</cp:coreProperties>
</file>