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77"/>
        <w:gridCol w:w="1440"/>
        <w:gridCol w:w="1560"/>
        <w:gridCol w:w="2160"/>
        <w:gridCol w:w="1080"/>
        <w:gridCol w:w="1560"/>
        <w:gridCol w:w="1200"/>
        <w:gridCol w:w="192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Radovi na rekonstrukciji arhive šalter sale PU Zenic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6111-5 Građevinski radovi na policijskoj staa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: 488-7-3-5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</w:rPr>
              <w:t>"ARCON-IN" d.o.o. Zenica, sa sjedištem u Zenici, na adresi Bulevar Kralja Tvrtka I br.17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 ID broj: 421803901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17.606,41 KM bez PDV-a; </w:t>
            </w:r>
            <w:r>
              <w:rPr>
                <w:rFonts w:cs="Arial" w:ascii="Arial" w:hAnsi="Arial"/>
                <w:sz w:val="18"/>
                <w:szCs w:val="18"/>
              </w:rPr>
              <w:t>rok plaćanja:</w:t>
            </w: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  <w:t xml:space="preserve"> 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od dana ispostavljanja faktur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;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40 dana od dana potpisivanja ugovor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garantni rok: 12 mjeseci od izvršene primopredaje ra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201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vrše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10-13T12:28:00Z</cp:lastPrinted>
  <dcterms:modified xsi:type="dcterms:W3CDTF">2016-10-14T07:49:00Z</dcterms:modified>
  <cp:revision>54</cp:revision>
  <dc:subject/>
  <dc:title>Osnovni elementi okvirnog sporazuma u skladu sa članom 75</dc:title>
</cp:coreProperties>
</file>