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442-9/16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10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4442-5/16 od 26.10.2016. godine, u postupku javne nabavke za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LOT 3: "Sukcesivna nabavka auto guma"</w:t>
      </w:r>
      <w:r>
        <w:rPr>
          <w:rFonts w:cs="Arial" w:ascii="Arial" w:hAnsi="Arial"/>
          <w:sz w:val="20"/>
          <w:szCs w:val="20"/>
        </w:rPr>
        <w:t>, ministar Ministarstva unutrašnjih poslova Zeničko-dobojskog kantona, d o n o s i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"UNITRADE" d.o.o. Ljubuški za LOT 3: "Sukcesivna nabavka auto guma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4442-5/16 od 26.10.2016.godine, i ugovor za LOT 3: "Sukcesivna nabavka auto gum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UNITRADE" d.o.o. Ljubuški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sa ponudom broj: 08-06/2-14-2-5478/16-SB od 24.10.2016.godine, za ponuđenu cijenu u iznosu od 49.862,41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-  </w:t>
        <w:tab/>
        <w:t xml:space="preserve">Spisak/popis izvršenih ugovora o isporuci auto guma tokom posljednje dvije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u o uspješno izvršenom ugovoru koju daje druga ugovorna strana o njegovoj realizaciji; Potvrda o uredno izvršenom ugovoru mora sadržavati: naziv i sjedište ugovornih strana ili privrednih subjekata; predmet ugovora; vrijednost ugovora; vrijeme i mjesto izvršenja ugovora, navode o uredno izvršenom ugovoru. U slučaju da se takva potvrda iz objektivnih razloga ne može dobiti od ugovorne strane koja nije ugovorni organ, vrijedi izjava privrednog subjekta o uredno izvršenom ugovoru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Ponuđač mora dostaviti dokaz o urednom izvršenju najmanje 2 (dva) ili više ugovora o isporuci auto guma, čiji zbirni iznos iznosi najmanje 30.000,00 </w:t>
      </w:r>
      <w:r>
        <w:rPr>
          <w:rFonts w:cs="Arial" w:ascii="Arial" w:hAnsi="Arial"/>
          <w:bCs/>
          <w:sz w:val="20"/>
          <w:szCs w:val="20"/>
          <w:lang w:val="hr-BA"/>
        </w:rPr>
        <w:t>K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ez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DV</w:t>
      </w:r>
      <w:r>
        <w:rPr>
          <w:rFonts w:cs="Arial" w:ascii="Arial" w:hAnsi="Arial"/>
          <w:sz w:val="20"/>
          <w:szCs w:val="20"/>
          <w:lang w:val="hr-BA"/>
        </w:rPr>
        <w:t>-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BA"/>
        </w:rPr>
        <w:t xml:space="preserve"> (član 7. stav (4) tačka b) alineja 2) Uputstva za pripremu modela tenderske dokumentacije i ponuda ("Službeni glasnik BiH", broj 90/14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iCs w:val="false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  <w:lang w:val="hr-HR"/>
        </w:rPr>
        <w:t xml:space="preserve">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je </w:t>
      </w:r>
      <w:r>
        <w:rPr>
          <w:rFonts w:cs="Arial" w:ascii="Arial" w:hAnsi="Arial"/>
          <w:sz w:val="20"/>
          <w:szCs w:val="20"/>
          <w:lang w:val="en-GB"/>
        </w:rPr>
        <w:t>osnova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</w:t>
        <w:tab/>
        <w:t xml:space="preserve">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ija navedena u stavu II ove Odluke mora biti dostavljena na način da u svemu bude pripremljena kako je traženo predmetnom tenderskom dokumentacijom u ovom postupku nabavke (odredbe koje se tiču </w:t>
      </w:r>
      <w:r>
        <w:rPr>
          <w:rFonts w:cs="Arial" w:ascii="Arial" w:hAnsi="Arial"/>
          <w:b/>
          <w:sz w:val="20"/>
          <w:szCs w:val="20"/>
        </w:rPr>
        <w:t>čvrstog uvezivanja, numerisanja</w:t>
      </w:r>
      <w:r>
        <w:rPr>
          <w:rFonts w:cs="Arial" w:ascii="Arial" w:hAnsi="Arial"/>
          <w:sz w:val="20"/>
          <w:szCs w:val="20"/>
        </w:rPr>
        <w:t xml:space="preserve"> svake stranice dostavljene dokumentacije koje podrazumijeva i numerisanje stranica sa ovjerom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442/16 od 07.09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okončaće se zaključivanjem okvirnog sporazuma sa jednim dobavljačem i rokom trajanja do 31.1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60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1-1-62-3-62/16 poslano je na objavu dana 08.09.2016.g. u 8,45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4442-2/16 od 09.09.2016.</w:t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4442-4/16 od 24.10.2016.godine i Zapisnik o ocjeni ponuda broj: 08-06/2-14-2-4442-5/16 od 26.10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</w:t>
      </w:r>
      <w:r>
        <w:rPr>
          <w:rFonts w:cs="Arial" w:ascii="Arial" w:hAnsi="Arial"/>
          <w:sz w:val="20"/>
          <w:szCs w:val="20"/>
        </w:rPr>
        <w:t>"UNITRADE" d.o.o. Ljubuški i "Euro Dam – Jas" d.o.o. Lukava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da ponude ponuđača </w:t>
      </w:r>
      <w:r>
        <w:rPr>
          <w:rFonts w:cs="Arial" w:ascii="Arial" w:hAnsi="Arial"/>
          <w:sz w:val="20"/>
          <w:szCs w:val="20"/>
        </w:rPr>
        <w:t>"UNITRADE" d.o.o. Ljubuški i "Euro Dam-Jas" d.o.o. Lukava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</w:rPr>
        <w:t>ispunjavaju zahtjeve ugovornog organa u formalno-pravnom, ekonomskom i tehničkom smislu, tj. da su prihvatljive za ugovorni organ.</w:t>
      </w:r>
    </w:p>
    <w:p>
      <w:pPr>
        <w:pStyle w:val="TextBody"/>
        <w:rPr/>
      </w:pPr>
      <w:r>
        <w:rPr/>
        <w:t>Potom je utvrđena rang lista:</w:t>
      </w:r>
    </w:p>
    <w:tbl>
      <w:tblPr>
        <w:tblW w:w="987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971"/>
        <w:gridCol w:w="1355"/>
        <w:gridCol w:w="884"/>
        <w:gridCol w:w="1552"/>
        <w:gridCol w:w="652"/>
      </w:tblGrid>
      <w:tr>
        <w:trPr>
          <w:trHeight w:val="39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Naziv ponuđač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Ukupna cijena ponude bez PDV-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Preferencijalni tret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6"/>
                <w:lang w:val="bs-BA"/>
              </w:rPr>
            </w:pPr>
            <w:r>
              <w:rPr>
                <w:rFonts w:cs="Arial" w:ascii="Arial" w:hAnsi="Arial"/>
                <w:sz w:val="16"/>
                <w:lang w:val="bs-BA"/>
              </w:rPr>
              <w:t>Popus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bs-BA"/>
              </w:rPr>
              <w:t>Ukupna cijena ponude bez PDV-a, popustom i preferencijalnim tretmano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9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EURO DAM-JAS D.O.O. LUKAVA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9.989,64 K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9.989,64 K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NITRADE D.O.O. LJUBUŠK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9.862,41 K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9.862,41 K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UNITRADE" d.o.o. Ljubuški je odabran na osnovu ponuđene cijene u iznosu od 49.862,41 KM bez PDV-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BA"/>
        </w:rPr>
      </w:pPr>
      <w:r>
        <w:rPr>
          <w:rFonts w:cs="Arial" w:ascii="Arial" w:hAnsi="Arial"/>
          <w:bCs/>
          <w:sz w:val="20"/>
          <w:szCs w:val="20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đač,1x-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  <w:tab/>
        <w:tab/>
        <w:tab/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624" w:footer="102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6-10-31T14:03:00Z</dcterms:modified>
  <cp:revision>571</cp:revision>
  <dc:subject/>
  <dc:title/>
</cp:coreProperties>
</file>