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novni elementi okvirnog sporazuma u skladu sa članom 75. stav 2. Zakona o javnim nabav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n-US"/>
              </w:rPr>
              <w:t>LOT 1: Sukcesivna nabavka papira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T 2: Sukcesivna nabavka kancelarijskog materijala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T 3: Sukcesivna nabavka štampanog materijal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000-4 Štampane knji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67-5-5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Prima prom" d.o.o. Banja Luka sjedištem u Banja Luci; ID broj: 4400938000002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90.000,00  KM bez PDV-a; Okvirni sporazum na 2 godine od dana potpisivanja;  plaćanje: 30 dana od dana ispostavljanja fakture; rok isporuke  7 dana; garantni rok: 720 d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.01.2017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1.12.2018.g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6-04-14T11:54:00Z</cp:lastPrinted>
  <dcterms:modified xsi:type="dcterms:W3CDTF">2017-01-19T11:58:00Z</dcterms:modified>
  <cp:revision>28</cp:revision>
  <dc:subject/>
  <dc:title>Osnovni elementi okvirnog sporazuma u skladu sa članom 75</dc:title>
</cp:coreProperties>
</file>