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5369-7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2.11.2016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88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5369-6/16 od 01.11.2016. 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-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izboru najpovoljnijeg ponuđača - "Foto print Žunić" d.o.o. Tuzla, za 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ocjeni ponuda broj: 08-06/2-14-2-5369-6/16 od 01.11.2016.godine, i ugovor za 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Foto print Žunić" d.o.o. Tuzla sa ponudom broj: 08-06/2-14-2-5369-3/16 od 01.11.2016.godine, za ponuđenu cijenu u iznosu od 23.448,5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5369/16 od 19.10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je: 21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  <w:t>Obavještenje o nabavci broj: 488-7-2-73-3-74/16 objavljeno je na portalu javnih nabavki dana 19.10.2016.godine u 13,54 sat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rješenjem broj: 08-06/2-14-2-5369-2/16 od 21</w:t>
      </w:r>
      <w:r>
        <w:rPr>
          <w:rFonts w:cs="Arial" w:ascii="Arial" w:hAnsi="Arial"/>
          <w:lang w:val="hr-HR"/>
        </w:rPr>
        <w:t>.10.2016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sa otvaranja ponuda broj: 08-06/2-14-2-5369-5/16 od 01.11.2016.godine i Zapisnik o ocjeni ponuda broj: 08-06/2-14-2-5369-6/16 od 01.11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Foto print Žunić" d.o.o. Tuz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Foto print Žunić" d.o.o. Tuzla je odabran na osnovu ponuđene cijene u iznosu od 23.448,50 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9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6-11-02T08:34:00Z</dcterms:modified>
  <cp:revision>598</cp:revision>
  <dc:subject/>
  <dc:title/>
</cp:coreProperties>
</file>