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ni elementi okvirnog sporazuma u skladu sa članom 75. stav 2. Zakona o javnim nabav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"Sukcesivna nabavka goriva za potrebe PS Zavidovići"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-3 Naftni proizvodi, gorivo, električna energija i ostali izvori energ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; 488-1-1-74-5-3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</w:rPr>
              <w:t>"</w:t>
            </w:r>
            <w:r>
              <w:rPr>
                <w:rFonts w:cs="Arial" w:ascii="Arial" w:hAnsi="Arial"/>
                <w:i w:val="false"/>
                <w:sz w:val="18"/>
                <w:szCs w:val="18"/>
              </w:rPr>
              <w:t>ALMY" d.o.o. Zenica, sa sjedištem u Zenici, na adresi Vrandučka bb; ID broj: 4218149030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dnost: 70.760,00 bez PDV-a; Okvirni sporazum na 2 god. od dana potpisivanja;  plaćanje: 30 dana od dana prijema faktu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6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18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15840" w:h="12240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11-17T14:04:00Z</cp:lastPrinted>
  <dcterms:modified xsi:type="dcterms:W3CDTF">2017-01-05T09:47:00Z</dcterms:modified>
  <cp:revision>77</cp:revision>
  <dc:subject/>
  <dc:title>Osnovni elementi okvirnog sporazuma u skladu sa članom 75</dc:title>
</cp:coreProperties>
</file>