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001-13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DERBY TRADE" d.o.o. Brčk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otvorenom postupku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Nabavka profesionalne kuhinje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1001-12/18 od 29.03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1001-12/18 od 29.03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3-29T09:46:00Z</dcterms:modified>
  <cp:revision>70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