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174-6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color w:val="000000"/>
          <w:sz w:val="22"/>
          <w:szCs w:val="22"/>
        </w:rPr>
        <w:t xml:space="preserve">članom 69. stav (2) tačka d), člana 70. st. (1), (4) i (6) Zakona o javnim nabavkama („Službeni glasnik BiH“, broj 39/14), na Preporuku Komisije za javnu nabavku iz Zapisnika o pregledu i ocjeni ponuda broj: </w:t>
      </w:r>
      <w:r>
        <w:rPr>
          <w:rFonts w:cs="Arial" w:ascii="Arial" w:hAnsi="Arial"/>
          <w:bCs/>
          <w:sz w:val="22"/>
          <w:szCs w:val="22"/>
        </w:rPr>
        <w:t>08-06/2-14-2-2174-5/18 od 14.06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color w:val="000000"/>
          <w:sz w:val="22"/>
          <w:szCs w:val="22"/>
        </w:rPr>
        <w:t xml:space="preserve">, u postupku javne nabavke </w:t>
      </w:r>
      <w:r>
        <w:rPr>
          <w:rFonts w:cs="Arial" w:ascii="Arial" w:hAnsi="Arial"/>
          <w:sz w:val="22"/>
          <w:szCs w:val="22"/>
        </w:rPr>
        <w:t xml:space="preserve">"LOT 2: Sukcesivna nabavka </w:t>
      </w:r>
      <w:r>
        <w:rPr>
          <w:rFonts w:cs="Arial" w:ascii="Arial" w:hAnsi="Arial"/>
          <w:bCs/>
          <w:sz w:val="22"/>
          <w:szCs w:val="22"/>
        </w:rPr>
        <w:t xml:space="preserve">električne energije za potrebe </w:t>
      </w:r>
      <w:r>
        <w:rPr>
          <w:rFonts w:cs="Arial" w:ascii="Arial" w:hAnsi="Arial"/>
          <w:sz w:val="22"/>
          <w:szCs w:val="22"/>
        </w:rPr>
        <w:t>Policijskih stanica: Zenica, Kakanj, Visoko, Breza, Vareš, Olovo, Maglaj, Zavidovići, Tešanj i Doboj – Jug"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štava se postupak javne nabavke za "LOT 2: Sukcesivna nabavka </w:t>
      </w:r>
      <w:r>
        <w:rPr>
          <w:rFonts w:cs="Arial" w:ascii="Arial" w:hAnsi="Arial"/>
          <w:bCs/>
          <w:sz w:val="22"/>
          <w:szCs w:val="22"/>
        </w:rPr>
        <w:t xml:space="preserve">električne energije za potrebe </w:t>
      </w:r>
      <w:r>
        <w:rPr>
          <w:rFonts w:cs="Arial" w:ascii="Arial" w:hAnsi="Arial"/>
          <w:sz w:val="22"/>
          <w:szCs w:val="22"/>
        </w:rPr>
        <w:t>Policijskih stanica: Zenica, Kakanj, Visoko, Breza, Vareš, Olovo, Maglaj, Zavidovići, Tešanj i Doboj – Jug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 razloga što nijedna od primljenih ponuda nije prihvatljiva - član 69. stav (2) tačka d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2174/18 od 25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2 je 310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bavještenje o nabavci broj: 488-1-1-30-3-35/18, poslano je na objavu dana 27.04.2018.godine, a sažetak istog je dana 11.05.2018.godine objavljen u "Sl.glasniku BiH", broj 30 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2174-2/18 od 27</w:t>
      </w:r>
      <w:r>
        <w:rPr>
          <w:rFonts w:cs="Arial" w:ascii="Arial" w:hAnsi="Arial"/>
          <w:lang w:val="hr-HR"/>
        </w:rPr>
        <w:t>.04.2018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2174-4/18 od 11.06.2018.godine, Zapisnik sa otvaranja ponuda broj: 08-06/2-14-2-2174-4/18 od 11.06.2018.godine, Zapisnik o pregledu i ocjeni ponuda broj: 08-06/2-14-2-2174-5/18 od 14.06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  <w:lang w:val="bs-BA"/>
        </w:rPr>
        <w:t xml:space="preserve">HEP ENERGIJA d.o.o. Mostar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 </w:t>
      </w:r>
      <w:r>
        <w:rPr>
          <w:rFonts w:eastAsia="Arial Unicode MS" w:cs="Arial" w:ascii="Arial" w:hAnsi="Arial"/>
          <w:sz w:val="22"/>
          <w:szCs w:val="22"/>
          <w:lang w:val="bs-BA"/>
        </w:rPr>
        <w:t>JP ELEKTROPRIVREDA BIH d.d. Saraje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Komisija za javne nabavke je utvrdila da niti jedna od dostavljena ponuda nije kvalifikovan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onuda ponuđača HEP ENERGIJA d.o.o. Mostar nije kvalifikovana, iz razloga što isti nije dostavio potvrde o uspješno izvršenim ugovorima koju daje druga ugovrna strana, o njihovoj realizaciji, a što je traženo tačkom 13.1.1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nuda ponuđača </w:t>
      </w:r>
      <w:r>
        <w:rPr>
          <w:rFonts w:eastAsia="Arial Unicode MS" w:cs="Arial" w:ascii="Arial" w:hAnsi="Arial"/>
          <w:sz w:val="22"/>
          <w:szCs w:val="22"/>
        </w:rPr>
        <w:t>JP ELEKTROPRIVREDA BIH d.d. Sarajevo nije kvalifikovana, iz razloga što isti nije prihvatio uslove uz tenderske dokumentacije koji se odnose na trajanje i prestanak okvirnog sporazuma, s obzirom da je navedeni ponuđač u članu 16. okvirnog sporazuma izvršio ispravku perioda trajanja istog sa dvije godine na godinu i pol dana.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odlučeno je kao u dispozitivu Odluk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rotiv ove Odluke može se izjaviti žalba, najkasnije u roku od 10 (deset) dana od dana prijema ove Odluke. Žalba se izjavlјuje </w:t>
      </w:r>
      <w:r>
        <w:rPr>
          <w:rFonts w:cs="Arial" w:ascii="Arial" w:hAnsi="Arial"/>
          <w:iCs w:val="false"/>
          <w:sz w:val="22"/>
          <w:szCs w:val="22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OSTAVLJEN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Ponuđači,1x.-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Sektor za podršku, 2x.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s, 1x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3-29T09:22:00Z</cp:lastPrinted>
  <dcterms:modified xsi:type="dcterms:W3CDTF">2018-06-18T06:35:00Z</dcterms:modified>
  <cp:revision>556</cp:revision>
  <dc:subject/>
  <dc:title/>
</cp:coreProperties>
</file>