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3872-7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9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CONNECTA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 izboru najpovoljnijeg ponuđača – "CONNECTA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ecij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ecij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, 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zil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</w:t>
      </w:r>
      <w:r>
        <w:rPr>
          <w:rFonts w:cs="Arial" w:ascii="Arial" w:hAnsi="Arial"/>
          <w:sz w:val="22"/>
          <w:szCs w:val="22"/>
        </w:rPr>
        <w:t xml:space="preserve"> 08-02-07/2-14-2-3872-6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d 12.09.2019.godine, o izboru </w:t>
      </w:r>
      <w:r>
        <w:rPr>
          <w:rFonts w:cs="Arial" w:ascii="Arial" w:hAnsi="Arial"/>
          <w:sz w:val="22"/>
          <w:szCs w:val="22"/>
        </w:rPr>
        <w:t xml:space="preserve">"CONNECTA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a LOT 1, broj ponude: 08-02-07/2-14-2-4693/19 od 10.09.2019.godine, i ponuđenom cijenom u iznosu od 428.930,00 KM bez PDV-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Za LOT 2, broj ponude: 08-02-07/2-14-2-4695/19 od 10.09.2019.godine, i ponuđenom cijenom u iznosu od 85.460,00 KM bez PDV-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a LOT 3, broj ponude: 08-02-07/2-14-2-4694/19 od 10.09.2019.godine, i ponuđenom cijenom u iznosu od 59.800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 tim u vezi, uz ovo Obavještenje dostavljamo primjerak Odluke o izboru najpovoljnijeg ponuđača broj: 08-02-07/2-14-2-3872-6/19  od 12.09.2019.godine i Zapisnik Komisije za javnu nabavku roba, usluga i radova, o pregledu i ocjeni ponuda broj: 08-02-07/2-14-2-3872-5/19 od 10.09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9-09-12T10:53:00Z</dcterms:modified>
  <cp:revision>90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