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1: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ijsk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4100000-8 </w:t>
            </w:r>
            <w:r>
              <w:rPr>
                <w:rFonts w:cs="Arial" w:ascii="Arial" w:hAnsi="Arial"/>
                <w:sz w:val="18"/>
                <w:szCs w:val="18"/>
              </w:rPr>
              <w:t>Motor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5-5-5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CONNECTA" d.o.o. Sarajevo, sa sjedištem u Sarajevu, na adresi Džemala Bijedića 170, koje zastupa direktor Sead Sefić; ID broj: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: 501.848,10 s PDV-om, (428.930,00 bez PDV-a); Rok plaćanje: 7 dana od dana izdavanja fakture; Rok isporuke: 100 dana od dana prijema narudžbenice; Garantni rok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 g. ili 100.000 km na motor, 7 g. na lak i pohrđavanja, uz  pridržavanje uputa u korištenju, a na osnovu servisne knjižice koja se uručuje uz putnička motorna vozila za transport lica; Broj ugovora: 08-02-07/2-14-2-3872-10/19 od 26.09.2019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09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2: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jaln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4100000-8 </w:t>
            </w:r>
            <w:r>
              <w:rPr>
                <w:rFonts w:cs="Arial" w:ascii="Arial" w:hAnsi="Arial"/>
                <w:sz w:val="18"/>
                <w:szCs w:val="18"/>
              </w:rPr>
              <w:t>Motor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5-5-5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CONNECTA" d.o.o. Sarajevo, sa sjedištem u Sarajevu, na adresi Džemala Bijedića 170, koje zastupa direktor Sead Sefić; ID broj: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: 99.988,20 s PDV-om, (85.460,00 bez PDV-a); Rok plaćanje: 7 dana od dana izdavanja fakture; Rok isporuke: 110 dana od dana prijema narudžbenice; Garantni rok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 g. ili 100.000 km na motor, 7 g. na lak i pohrđavanja, uz  pridržavanje uputa u korištenju, a na osnovu servisne knjižice koja se uručuje uz putnička motorna vozila za transport lica; Broj ugovora: 08-02-07/2-14-2-3872-11/19 od 26.09.2019.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9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3: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t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og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34100000-8 </w:t>
            </w:r>
            <w:r>
              <w:rPr>
                <w:rFonts w:cs="Arial" w:ascii="Arial" w:hAnsi="Arial"/>
                <w:sz w:val="18"/>
                <w:szCs w:val="18"/>
              </w:rPr>
              <w:t>Motor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5-5-5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CONNECTA" d.o.o. Sarajevo, sa sjedištem u Sarajevu, na adresi Džemala Bijedića 170, koje zastupa direktor Sead Sefić; ID broj: 420147326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: 69.966,00 s PDV-om, (59.800,00 bez PDV-a); Rok plaćanje: 7 dana od dana izdavanja fakture; Rok isporuke: 110 dana od dana prijema narudžbenice; Garantni rok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 g. ili 100.000 km na motor, 7 g. na lak i pohrđavanja, uz  pridržavanje uputa u korištenju, a na osnovu servisne knjižice koja se uručuje uz putnička motorna vozila za transport lica; Broj ugovora: 08-02-07/2-14-2-3872-9/19 od 26.09.2019.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9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0-10T09:45:00Z</dcterms:modified>
  <cp:revision>113</cp:revision>
  <dc:subject/>
  <dc:title>Osnovni elementi okvirnog sporazuma u skladu sa članom 75</dc:title>
</cp:coreProperties>
</file>