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320"/>
        <w:gridCol w:w="156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ivna nabavka lož ulja (PS Visoko 15.000 l i PS Usora 10.000 l)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9135000-4 Lož ulj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oak; 488-1-1-61-5-22/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LMY" d.o.o. Zenica, sa sjedištem u Zenici, na adresi Vrandučka bb, koje zastupa direktor Almir Begić; ID broj: 4218149030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: 38.551,50 s PDV-om, (32.950,00 bez PDV-a); Rok plaćanja: 45 dana od dana izdavanja fakture; Rok isporuke: 5 dana od dana dostavljanja narudžbenice; Broj ugovora: 08-02-07/2-14-2-5185-18/19 od 12.02.2020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02.2020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21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20-02-19T12:47:00Z</dcterms:modified>
  <cp:revision>106</cp:revision>
  <dc:subject/>
  <dc:title>Osnovni elementi okvirnog sporazuma u skladu sa članom 75</dc:title>
</cp:coreProperties>
</file>