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18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GANJGO LINE" d.o.o. Doboj-J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GANJGO LINE" d.o.o. Doboj-Jug</w:t>
      </w:r>
      <w:r>
        <w:rPr>
          <w:rFonts w:cs="Arial" w:ascii="Arial" w:hAnsi="Arial"/>
          <w:b/>
          <w:sz w:val="20"/>
          <w:szCs w:val="20"/>
        </w:rPr>
        <w:t>, za "Pružanje usluga tehničkog pregleda vozila Policijske stanice Doboj-Jug na području općine Doboj-Jug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Doboj-Jug na području općine Doboj-Jug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17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GANJGO LINE" d.o.o.Doboj-Ju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540/17 od 16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17/17 od 31.05.2017.godine i Preporuku komisije o izboru najpovoljnijeg ponuđača broj: 08-06/2-14-2-2420-4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09:00Z</dcterms:modified>
  <cp:revision>4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