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420-26/17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31.05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"ZOVKO M&amp;M" d.o.o. Žepč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"AGRAM" d.d. Ljubušk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izboru najpovoljnijeg ponuđača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"AGRAM" d.d.  Ljubuški</w:t>
      </w:r>
      <w:r>
        <w:rPr>
          <w:rFonts w:cs="Arial" w:ascii="Arial" w:hAnsi="Arial"/>
          <w:b/>
          <w:sz w:val="20"/>
          <w:szCs w:val="20"/>
        </w:rPr>
        <w:t>, za "Pružanje usluga tehničkog pregleda vozila Policijske uprave Žepče na području općine Žepče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0"/>
          <w:szCs w:val="20"/>
        </w:rPr>
        <w:t>usluga iz Aneksa II. Dio B. Zakona o javnim nabavkama – "</w:t>
      </w:r>
      <w:r>
        <w:rPr>
          <w:rFonts w:cs="Arial" w:ascii="Arial" w:hAnsi="Arial"/>
          <w:sz w:val="20"/>
          <w:szCs w:val="20"/>
        </w:rPr>
        <w:t xml:space="preserve">Pružanje usluga tehničkog pregleda vozila Policijske uprave Žepče na području općine Žepče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2420-25/17 od 31.05.2017.godine, o izboru  </w:t>
      </w:r>
      <w:r>
        <w:rPr>
          <w:rFonts w:cs="Arial" w:ascii="Arial" w:hAnsi="Arial"/>
          <w:bCs/>
          <w:color w:val="000000"/>
          <w:sz w:val="20"/>
          <w:szCs w:val="20"/>
        </w:rPr>
        <w:t>"AGRAM" d.d. Ljubušk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2686/17 od 24.05.2017.godi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2420-25/17 od 31.05.2017.godine i Preporuku komisije o izboru najpovoljnijeg ponuđača broj: 08-06/2-14-2-2420-14/17 od 29.05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0"/>
          <w:szCs w:val="20"/>
        </w:rPr>
        <w:t>najkasni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7-05-31T12:40:00Z</dcterms:modified>
  <cp:revision>32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