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31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6/17 od 29.05.2017.godine, u postupku javne nabavke "Pružanje usluga tehničkog pregleda vozila Policijske stanice Maglaj na području općine Maglaj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REMIS" d.o.o. Visoko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stanice Maglaj na području općine Magla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6/17 od 29.05.2017.godine, i ugovor za "Pružanje usluga tehničkog pregleda vozila Policijske stanice Maglaj na području općine Maglaj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REMIS" d.o.o. Visoko</w:t>
      </w:r>
      <w:r>
        <w:rPr>
          <w:rFonts w:cs="Arial" w:ascii="Arial" w:hAnsi="Arial"/>
          <w:sz w:val="20"/>
          <w:szCs w:val="20"/>
        </w:rPr>
        <w:t xml:space="preserve"> sa ponudom broj: 08-06/2-14-2-2605/17 od 18.05.2017.godine, za ponuđenu cijenu prema važećem cjenovniku koji je propisan Pravilnikom o tehničkom pregledu vozila  i Pravilnikom za EKO test ("Službeni glasnik BiH", broj 29/11 i "Službene novine Federacije BiH", broj 102/16) i popust u iznosu od 15%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stanice Maglaj na području općine Maglaj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35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6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</w:t>
      </w:r>
      <w:r>
        <w:rPr>
          <w:rFonts w:cs="Arial" w:ascii="Arial" w:hAnsi="Arial"/>
          <w:bCs/>
          <w:color w:val="000000"/>
          <w:sz w:val="20"/>
          <w:szCs w:val="20"/>
        </w:rPr>
        <w:t>"SJAJ" d.o.o. Maglaj i "REMIS" d.o.o. Visok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</w:rPr>
        <w:t>da ponude svih ponuđača ispunjavaju zahtjeve ugovornog organa u formalno-pravnom, ekonomskom i tehničkom smislu, tj. da su prihvatljive za ugovorni org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a ponuđači nude cijene prema važećem cjenovniku za tehnički pregled vozila s tim da ponuđač </w:t>
      </w:r>
      <w:r>
        <w:rPr>
          <w:rFonts w:cs="Arial" w:ascii="Arial" w:hAnsi="Arial"/>
          <w:bCs/>
          <w:color w:val="000000"/>
          <w:sz w:val="20"/>
          <w:szCs w:val="20"/>
        </w:rPr>
        <w:t>"REMIS" d.o.o. Visoko</w:t>
      </w:r>
      <w:r>
        <w:rPr>
          <w:rFonts w:cs="Arial" w:ascii="Arial" w:hAnsi="Arial"/>
          <w:sz w:val="20"/>
          <w:szCs w:val="20"/>
        </w:rPr>
        <w:t xml:space="preserve"> nudi rabat u iznosu od 15%, a ponuđač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SJAJ" d.o.o. Maglaj </w:t>
      </w:r>
      <w:r>
        <w:rPr>
          <w:rFonts w:cs="Arial" w:ascii="Arial" w:hAnsi="Arial"/>
          <w:bCs/>
          <w:sz w:val="20"/>
          <w:szCs w:val="20"/>
        </w:rPr>
        <w:t xml:space="preserve"> ne nudi rabat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postupku ocjene provedenog postupka rukovodilac ugovornog organa nije našao razloge, nepravilnosti niti propuste u radu, koji bi eventualno bili temelj za neprihvaćanje preporuke Komisije za javnu nabav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>"REMIS" d.o.o. Visoko</w:t>
      </w:r>
      <w:r>
        <w:rPr>
          <w:rFonts w:cs="Arial" w:ascii="Arial" w:hAnsi="Arial"/>
          <w:sz w:val="20"/>
          <w:szCs w:val="20"/>
        </w:rPr>
        <w:t xml:space="preserve"> 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31T12:42:00Z</dcterms:modified>
  <cp:revision>651</cp:revision>
  <dc:subject/>
  <dc:title/>
</cp:coreProperties>
</file>