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560"/>
        <w:gridCol w:w="132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s izmjene osnovnih elemenata ugovora i datum izmje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tatak vrijednosti ugovora nakon učinjene izmjene/ostatak vrijednosti okvirnog sporazum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 zaključenja ugovora/okvirnog sporazu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Sukcesivna nabavka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tonera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0125100-2 Patrone s tonerom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voreni postupak: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-1-1-24-5-61/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"Plan Plus" d.o.o. Zenica, sa sjedištem u Zenici, na adresi Dr.Hasana Muminagića 2a; ID broj: 422737279000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Vrijednost: 150.000,00 bez PDV-a;  rok plaćanja: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0 dana od dana ispostavljanja fakture; rok isporuke: 7 dana od dana prijema narudžbe; ugovor se primjenjuje od  09.09.2017.g. do 09.09.2019.g.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8.2017.g.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9.2019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kvirni sporazum Primjena od 09.09.2017.g.-09.09.2018.g.Okvirni sporazum na dvije godi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" w:hAnsi="Times New Roman BH" w:cs="Times New Roman BH"/>
      <w:i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4:00Z</dcterms:created>
  <dc:creator>NAFISA KALCO</dc:creator>
  <dc:description/>
  <cp:keywords/>
  <dc:language>en-US</dc:language>
  <cp:lastModifiedBy>NAFISA KALCO</cp:lastModifiedBy>
  <cp:lastPrinted>2017-11-30T09:49:00Z</cp:lastPrinted>
  <dcterms:modified xsi:type="dcterms:W3CDTF">2018-11-20T11:22:00Z</dcterms:modified>
  <cp:revision>87</cp:revision>
  <dc:subject/>
  <dc:title>Osnovni elementi okvirnog sporazuma u skladu sa članom 75</dc:title>
</cp:coreProperties>
</file>