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65-11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06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PLAN PLUS" d.o.o. Zenic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R&amp;S" d.o.o. Sarajev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DEFTER" d.o.o. Sarajevo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"EXCLUSIVE" d.o.o. Zenica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oj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 izboru najpovoljnijeg ponuđača –</w:t>
      </w:r>
      <w:r>
        <w:rPr>
          <w:rFonts w:cs="Arial" w:ascii="Arial" w:hAnsi="Arial"/>
          <w:bCs/>
          <w:sz w:val="20"/>
          <w:szCs w:val="20"/>
        </w:rPr>
        <w:t xml:space="preserve"> "Plan Plus" d.o.o. Zenica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sz w:val="20"/>
          <w:szCs w:val="20"/>
          <w:lang w:val="hr-BA"/>
        </w:rPr>
        <w:t>"</w:t>
      </w:r>
      <w:r>
        <w:rPr>
          <w:rFonts w:cs="Arial" w:ascii="Arial" w:hAnsi="Arial"/>
          <w:sz w:val="20"/>
          <w:szCs w:val="20"/>
        </w:rPr>
        <w:t>Sukcesivna nabavka tonera"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sz w:val="20"/>
          <w:szCs w:val="20"/>
          <w:lang w:val="hr-BA"/>
        </w:rPr>
        <w:t>"</w:t>
      </w:r>
      <w:r>
        <w:rPr>
          <w:rFonts w:cs="Arial" w:ascii="Arial" w:hAnsi="Arial"/>
          <w:sz w:val="20"/>
          <w:szCs w:val="20"/>
        </w:rPr>
        <w:t xml:space="preserve">Sukcesivna nabavka toner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65-10/17 od 19.06.2017.godine, o izboru </w:t>
      </w:r>
      <w:r>
        <w:rPr>
          <w:rFonts w:cs="Arial" w:ascii="Arial" w:hAnsi="Arial"/>
          <w:bCs/>
          <w:sz w:val="20"/>
          <w:szCs w:val="20"/>
        </w:rPr>
        <w:t>"Plan Plus" d.o.o. Ze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923/17-SB od 05.06.2017.godine i ponuđenom cijenom u iznosu od 23.99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65-10/17 od 19.06.2017.godine i Zapisnik Komisije za javnu nabavku roba, usluga i radova, o ocjeni ponuda broj: 08-06/2-14-2-2465-9/17 od 16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567" w:top="1440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6-19T06:06:00Z</dcterms:modified>
  <cp:revision>3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