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681-7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3.06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0"/>
          <w:szCs w:val="20"/>
        </w:rPr>
        <w:t>SHOT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tabs>
          <w:tab w:val="clear" w:pos="720"/>
          <w:tab w:val="center" w:pos="467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SHOT" d.o.o. Zenica, za "Nabavka forenzičkog materijala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"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avještavamo vas da je ovo Ministarstvo u postupku javne nabavke putem otvorenog postupka javne nabavke za "Nabavka forenzičkog materijala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681-6/17 od 13.06.2017.godine, o izboru </w:t>
      </w:r>
      <w:r>
        <w:rPr>
          <w:rFonts w:cs="Arial" w:ascii="Arial" w:hAnsi="Arial"/>
          <w:sz w:val="20"/>
          <w:szCs w:val="20"/>
        </w:rPr>
        <w:t xml:space="preserve">"SHOT" d.o.o. Zenica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156/17-SB od 12.06.2017.godine i ponuđenom cijenom u iznosu od 21.175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681-6/17 od 13.06.2017.godine i Zapisnik Komisije za javnu nabavku roba, usluga i radova, o ocjeni ponuda broj: 08-06/2-14-2-2681-5/17 od 12.06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6-13T06:33:00Z</dcterms:modified>
  <cp:revision>2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