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</w:rPr>
        <w:t>08-06/2-14-2-2688-7/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9.06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članom 69. stav (2) tačka d) i članom 70. stav (4) Zakona o javnim nabavkama („Službeni glasnik BiH“, broj 39/14), u postupku javne nabavke – </w:t>
      </w:r>
      <w:r>
        <w:rPr>
          <w:rFonts w:cs="Arial" w:ascii="Arial" w:hAnsi="Arial"/>
          <w:sz w:val="22"/>
          <w:szCs w:val="22"/>
          <w:lang w:val="en-US"/>
        </w:rPr>
        <w:t>pregovarački postupka bez objave obavještenja o nabavci "</w:t>
      </w:r>
      <w:r>
        <w:rPr>
          <w:rFonts w:cs="Arial" w:ascii="Arial" w:hAnsi="Arial"/>
          <w:sz w:val="22"/>
          <w:szCs w:val="22"/>
          <w:lang w:val="hr-BA"/>
        </w:rPr>
        <w:t xml:space="preserve">Sukcesivna nabavka </w:t>
      </w:r>
      <w:r>
        <w:rPr>
          <w:rFonts w:cs="Arial" w:ascii="Arial" w:hAnsi="Arial"/>
          <w:sz w:val="22"/>
          <w:szCs w:val="22"/>
        </w:rPr>
        <w:t>usluga održavanja vozila u garantnom roku iz programa SUZUKI"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pregovarački postupak bez objave obavještenja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BA"/>
        </w:rPr>
        <w:t xml:space="preserve">Sukcesivna nabavka </w:t>
      </w:r>
      <w:r>
        <w:rPr>
          <w:rFonts w:cs="Arial" w:ascii="Arial" w:hAnsi="Arial"/>
          <w:sz w:val="22"/>
          <w:szCs w:val="22"/>
        </w:rPr>
        <w:t>usluga održavanja vozila u garantnom roku iz programa SUZUKI"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iz razloga što nijedna od primljenih ponuda nije prihvatljiva – član 69. stav (2) tačka d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t 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 u skladu sa članom 70. stav (6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va 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  <w:t>Postupak javne nabavke pokrenut je Odlukom o pokretanju postupka javne nabavke broj: 08-06/2-14-2-2688/17  od 24.05.2017.godine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  <w:t xml:space="preserve">Javna nabavka je provedena putem </w:t>
      </w:r>
      <w:r>
        <w:rPr>
          <w:rFonts w:cs="Arial" w:ascii="Arial" w:hAnsi="Arial"/>
          <w:iCs w:val="false"/>
          <w:color w:val="000000"/>
          <w:sz w:val="22"/>
          <w:szCs w:val="22"/>
        </w:rPr>
        <w:t>pregovaračkog postupka bez objave obavještenja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  <w:t>Procijenjena vrijednost javne nabavke bez PDV-a je 7.000,00 K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Komisija za javnu nabavku imenovana je Odlukom </w:t>
      </w:r>
      <w:r>
        <w:rPr>
          <w:rFonts w:cs="Arial" w:ascii="Arial" w:hAnsi="Arial"/>
          <w:bCs/>
          <w:iCs w:val="false"/>
          <w:color w:val="000000"/>
          <w:sz w:val="22"/>
          <w:szCs w:val="22"/>
        </w:rPr>
        <w:t>broj: 08-06/2-14-2-2688-2/17 od 25.05.2017.godine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Komisija za javnu nabavku sačinila je Zapisnik o provedenom otvaranju inicijalnih ponuda broj: </w:t>
      </w:r>
      <w:r>
        <w:rPr>
          <w:rFonts w:cs="Arial" w:ascii="Arial" w:hAnsi="Arial"/>
          <w:bCs/>
          <w:sz w:val="22"/>
          <w:szCs w:val="22"/>
        </w:rPr>
        <w:t xml:space="preserve">08-06/2-14-2-2688-3/17 od </w:t>
      </w:r>
      <w:r>
        <w:rPr>
          <w:rFonts w:cs="Arial" w:ascii="Arial" w:hAnsi="Arial"/>
          <w:sz w:val="22"/>
          <w:szCs w:val="22"/>
          <w:lang w:val="en-US" w:eastAsia="en-US"/>
        </w:rPr>
        <w:t>06.06.2017.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ziv za dostavljanje konačne ponude upućen je 09.06.2017.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omisija za javnu nabavku sačinila je Zapisnik o otvaranju konačnih ponuda broj: 08-06/2-14-2-2688-6/17 od 16.06.2017.godine kojim konstatuj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 se do roka određenog za dostavljanje ponuda jedan ponuđač prijavio na predmetno javno nadmetanje i to "Mobi" d.o.o. Visok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 ponuda ponuđača "Mobi" d.o.o. Visoko nije prihvatljiva iz razloga što nije dostavio potvrdu nadležnog poreskog organa o izmirenju direktnih poreza i što je uvjerenje o izmirenju doprinosa starije od 3 mjeseca od momenta predaje inicijalne ponu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 osnovu naprijed navedenog odlučeno je kao u dispozitivu. </w:t>
      </w:r>
    </w:p>
    <w:p>
      <w:pPr>
        <w:pStyle w:val="Normal"/>
        <w:ind w:left="360" w:hanging="0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388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8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6-19T09:29:00Z</cp:lastPrinted>
  <dcterms:modified xsi:type="dcterms:W3CDTF">2017-06-19T10:19:00Z</dcterms:modified>
  <cp:revision>288</cp:revision>
  <dc:subject/>
  <dc:title/>
</cp:coreProperties>
</file>