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88-8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9.06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MOBI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pregovaračkog postupka bez objave obavještenja za "Sukcesivna nabavka usluga održavanja vozila u garantnom roku iz programa Suzuk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2688-7/17 od 19.06.2017.godine, o poništenju predmetnog postupka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poništenju postupka javne nabavke broj: 08-06/2-14-2-2688-7/17 od 19.06.2017.godine i Zapisnik Komisije za javnu nabavku roba, usluga i radova, o ocjeni ponuda broj: 08-06/2-14-2-2688-6/17 od 16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1440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6-19T07:39:00Z</dcterms:modified>
  <cp:revision>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