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elementi ugovor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kcesivna nabavka usluga održavanja sistema video nadzora na području svih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ćina MUP-a Ze-Do kanton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43000-1  Usluge popravaka i održavanja video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kurentski postupak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7-2-29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CONDOR" d.o.o. Zenica, sa sjedištem u Zenici, na adresi Lukovo polje 79/A;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ID broj: 4218485220003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do 7.000,00 KM bez PDV-a;   plaćanje: 30 dana od dana ispostavljanja fakture; rok isporuke: 48 sati od momenta prijave kvara;  garantni rok: 12 mjeseci od dana pružene 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8.06.2017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6.2018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7-07-07T06:44:00Z</dcterms:modified>
  <cp:revision>30</cp:revision>
  <dc:subject/>
  <dc:title>Osnovni elementi okvirnog sporazuma u skladu sa članom 75</dc:title>
</cp:coreProperties>
</file>