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0"/>
        <w:gridCol w:w="144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kcesivna nabavka usluga održavanja printera i kopir aparata, što podrazumjeva: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13100-3- Usluge popravke fotokopirnih uređaj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nkurentski zahtjev; 488-7-2-34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"PLAN PLUS" d.o.o. Zenica sa sjedištem u Zenici, na adresi Ulica Dr Hasana Muminagića br. 2-a; ID broj: 4227372790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ijednost: 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12.800,00 KM bez PDV-a; </w:t>
            </w:r>
            <w:r>
              <w:rPr>
                <w:rFonts w:cs="Arial" w:ascii="Arial" w:hAnsi="Arial"/>
                <w:sz w:val="20"/>
                <w:szCs w:val="20"/>
              </w:rPr>
              <w:t>rok plaćanja: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 dana od dana ispostavljanja fakture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; rok</w:t>
            </w:r>
            <w:r>
              <w:rPr>
                <w:rFonts w:cs="Arial" w:ascii="Arial" w:hAnsi="Arial"/>
                <w:sz w:val="20"/>
                <w:szCs w:val="20"/>
              </w:rPr>
              <w:t xml:space="preserve"> izvršenja: u roku od 48 sati od momenta prijave kvar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; garantni rok: 3 mjeseca od dana pružene uslu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2017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11-20T10:03:00Z</dcterms:modified>
  <cp:revision>95</cp:revision>
  <dc:subject/>
  <dc:title>Osnovni elementi okvirnog sporazuma u skladu sa članom 75</dc:title>
</cp:coreProperties>
</file>