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418-10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6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"ZENKO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"DANIAL S" d.o.o. Tešan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izboru najpovoljnijeg ponuđača - "SHOT" d.o.o. Zenica, za LOT 3: "Nabavka uniformi za Specijalnu policijsku jedinicu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LOT 3: "Nabavka uniformi za Specijalnu policijsku jedinicu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418-9/17 od 16.08.2017.godine, o izboru </w:t>
      </w:r>
      <w:r>
        <w:rPr>
          <w:rFonts w:cs="Arial" w:ascii="Arial" w:hAnsi="Arial"/>
          <w:sz w:val="20"/>
          <w:szCs w:val="20"/>
        </w:rPr>
        <w:t xml:space="preserve">"SHOT" d.o.o. Zenica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848/17-SB od 19.07.2017.godine, i ponuđenom cijenom u iznosu od 55.600,0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418-9/17 od 16.08.2017.godine i Zapisnik Komisije za javnu nabavku roba, usluga i radova, o ocjeni ponuda broj: 08-06/2-14-2-3418-4/17 od 15.08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 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4-10T11:15:00Z</cp:lastPrinted>
  <dcterms:modified xsi:type="dcterms:W3CDTF">2017-08-15T13:23:00Z</dcterms:modified>
  <cp:revision>437</cp:revision>
  <dc:subject/>
  <dc:title/>
</cp:coreProperties>
</file>