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ugovor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svečanih policijskih uniformi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hr-BA"/>
              </w:rPr>
              <w:t xml:space="preserve">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37-5-67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40; ID broj: 421811980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12.386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ispostavljanja fakture; rok isporuke: 60 dana od dana prijema narudžbe;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08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10.2017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kratkih policijskih jak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811200-4 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37-5-67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Zenko" d.o.o. Zenica, sa sjedištem u Zenici, na adresi Lukovo polje 40; ID broj: 421811980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97.00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ispostavljanja fakture; rok isporuke: 90 dana od dana prijema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8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uniformi za Specijalnu policijsku jedinic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811200-4 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37-5-67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hot" d.o.o. Zenica, sa sjedištem u Zenici, na adresi Zmajevačka cesta 55; ID broj: 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55.60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 dana od dana ispostavljanja fakture; rok isporuke: 60 dana od dana prijema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09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ka košul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811200-4  Policijske unifo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voreni postupak: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37-5-67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TD Men" d.o.o. Travnik, sa sjedištem u Travniku, na adresi Pirota bb  40; ID broj: 42360318700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46.00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 dana od dana ispostavljanja fakture; rok isporuke: 1 dan od dana prijema narudžb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8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09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9-08T12:22:00Z</dcterms:modified>
  <cp:revision>33</cp:revision>
  <dc:subject/>
  <dc:title>Osnovni elementi okvirnog sporazuma u skladu sa članom 75</dc:title>
</cp:coreProperties>
</file>