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3955-8/17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23.08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Plan Plus" d.o.o. Ze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Procomp" d.o.o. Ze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/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- "Plan Plus" d.o.o. Zenica za "LOT 2: Nabavka laserskih štampača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avještavamo vas da je ovo Ministarstvo u postupku javne nabavke putem otvorenog postupka javne nabavke za "LOT 2: Nabavka laserskih štampača"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3955-7/17 od 23.08.2017.godine, o izboru </w:t>
      </w:r>
      <w:r>
        <w:rPr>
          <w:rFonts w:cs="Arial" w:ascii="Arial" w:hAnsi="Arial"/>
          <w:sz w:val="20"/>
          <w:szCs w:val="20"/>
        </w:rPr>
        <w:t xml:space="preserve">"Plan Plus" d.o.o. Zenica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>sa ponudom broj: 08-06/2-14-2-4260/17-SB od 17.08.2017.godine i ponuđenom cijenom u iznosu od 8.570,00 KM bez PDV-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3955-7/17 od 23.08.2017.godine i Zapisnik Komisije za javnu nabavku roba, usluga i radova o ocjeni ponuda broj: 08-06/2-14-2-3955-5/17 od 23.08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5-04-01T10:47:00Z</cp:lastPrinted>
  <dcterms:modified xsi:type="dcterms:W3CDTF">2017-08-23T13:30:00Z</dcterms:modified>
  <cp:revision>405</cp:revision>
  <dc:subject/>
  <dc:title/>
</cp:coreProperties>
</file>