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snovni elementi ugovor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ka laserskih štampača; 3000000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44-5-76/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PLAN PLUS" d.o.o. Zenica, sa sjedištem u Zenici, na adresi Ulica Dr Hasana Muminagića 2a; ID broj: 42273727900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8.570,00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 bez PDV-a;  rok plaćanja: 45 dana od dana prijema fakture za realizovani ugovor; rok isporuke: 1 dana od dana izdavanja narudžbenice; garantni rok: 12 mjeseci od dana isporu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9.2017.g.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29.09.2017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ka matričnih štampača; 3000000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44-5-76/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PLAN PLUS" d.o.o. Zenica, sa sjedištem u Zenici, na adresi Ulica Dr Hasana Muminagića 2a; ID broj: 42273727900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4.494,00 </w:t>
            </w:r>
            <w:r>
              <w:rPr>
                <w:rFonts w:cs="Arial" w:ascii="Arial" w:hAnsi="Arial"/>
                <w:sz w:val="18"/>
                <w:szCs w:val="18"/>
              </w:rPr>
              <w:t>KM bez PDV-a;  rok plaćanja: 45 dana od dana prijema fakture za realizovani ugovor; rok isporuke: 1 dana od dana izdavanja narudžbenice; garantni rok: 12 mjeseci od dana isporu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9.2017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29.09.2017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6-04-12T11:24:00Z</cp:lastPrinted>
  <dcterms:modified xsi:type="dcterms:W3CDTF">2017-09-28T10:14:00Z</dcterms:modified>
  <cp:revision>81</cp:revision>
  <dc:subject/>
  <dc:title>Osnovni elementi okvirnog sporazuma u skladu sa članom 75</dc:title>
</cp:coreProperties>
</file>