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990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2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3990-4/17 od 18.08.2017. 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iCs w:val="false"/>
          <w:sz w:val="20"/>
          <w:szCs w:val="20"/>
        </w:rPr>
        <w:t xml:space="preserve"> "Nabavka klima uređaja", 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 izboru najpovoljnijeg ponuđača - "IMTEC" d.o.o. Sarajevo, za "Nabavka klima uređaja</w:t>
      </w:r>
      <w:r>
        <w:rPr>
          <w:rStyle w:val="VisitedInternetLink"/>
          <w:rFonts w:cs="Arial" w:ascii="Arial" w:hAnsi="Arial"/>
          <w:bCs/>
          <w:iCs/>
          <w:color w:val="000000"/>
          <w:sz w:val="20"/>
          <w:szCs w:val="20"/>
          <w:u w:val="none"/>
        </w:rPr>
        <w:t>"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rihvata se Preporuka Komisije za javnu nabavku roba, usluga i radova (u daljem tekstu - Komisija), iz Zapisnika o ocjeni ponuda broj: 08-06/2-14-2-3990-4/17 od 18.08.2017.godine i ugovor za "Nabavka klima uređaja", dodjeljuje se ponuđaču "IMTEC" d.o.o. Sarajevo sa ponudom broj: 08-06/2-14-2-4177/17-SB od 10.08.2017.godine, za ponuđenu cijenu od 12.5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Odabrani ponuđač dužan je u roku od </w:t>
      </w:r>
      <w:r>
        <w:rPr>
          <w:rFonts w:cs="Arial" w:ascii="Arial" w:hAnsi="Arial"/>
          <w:b/>
          <w:iCs w:val="false"/>
          <w:sz w:val="20"/>
          <w:szCs w:val="20"/>
        </w:rPr>
        <w:t>3 (tri)</w:t>
      </w:r>
      <w:r>
        <w:rPr>
          <w:rFonts w:cs="Arial" w:ascii="Arial" w:hAnsi="Arial"/>
          <w:iCs w:val="false"/>
          <w:sz w:val="20"/>
          <w:szCs w:val="20"/>
        </w:rPr>
        <w:t xml:space="preserve"> dana od dana zaprimanja ove Odluke o izboru, </w:t>
      </w:r>
      <w:r>
        <w:rPr>
          <w:rFonts w:cs="Arial" w:ascii="Arial" w:hAnsi="Arial"/>
          <w:b/>
          <w:iCs w:val="false"/>
          <w:sz w:val="20"/>
          <w:szCs w:val="20"/>
        </w:rPr>
        <w:t>na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sz w:val="20"/>
          <w:szCs w:val="20"/>
        </w:rPr>
        <w:t>Protokol ugovornog organa</w:t>
      </w:r>
      <w:r>
        <w:rPr>
          <w:rFonts w:cs="Arial" w:ascii="Arial" w:hAnsi="Arial"/>
          <w:iCs w:val="false"/>
          <w:sz w:val="20"/>
          <w:szCs w:val="20"/>
        </w:rPr>
        <w:t xml:space="preserve"> dostaviti originale ili ovjerene kopije niže navedene dokumentacije, koja ne može 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a) izvod iz kaznene evidencije nadležnog suda da 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b/>
          <w:iCs w:val="false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b/>
          <w:iCs w:val="false"/>
          <w:sz w:val="20"/>
          <w:szCs w:val="20"/>
          <w:lang w:val="en-GB"/>
        </w:rPr>
        <w:t>dokaz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o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registracij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profesionalnom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l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trgova</w:t>
      </w:r>
      <w:r>
        <w:rPr>
          <w:rFonts w:cs="Arial" w:ascii="Arial" w:hAnsi="Arial"/>
          <w:iCs w:val="false"/>
          <w:sz w:val="20"/>
          <w:szCs w:val="20"/>
          <w:lang w:val="hr-HR"/>
        </w:rPr>
        <w:t>č</w:t>
      </w:r>
      <w:r>
        <w:rPr>
          <w:rFonts w:cs="Arial" w:ascii="Arial" w:hAnsi="Arial"/>
          <w:iCs w:val="false"/>
          <w:sz w:val="20"/>
          <w:szCs w:val="20"/>
          <w:lang w:val="en-GB"/>
        </w:rPr>
        <w:t>kom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registr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zemlj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kojoj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iCs w:val="false"/>
          <w:sz w:val="20"/>
          <w:szCs w:val="20"/>
          <w:lang w:val="en-GB"/>
        </w:rPr>
        <w:t>osnovana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firma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l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dostavit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posebn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zjav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l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se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dokazuje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</w:rPr>
        <w:t>da je ponuđač u vrijeme predaje ponude registrovan za predmetnu djelatnost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  <w:lang w:val="hr-BA"/>
        </w:rPr>
        <w:t xml:space="preserve">- </w:t>
      </w:r>
      <w:r>
        <w:rPr>
          <w:rFonts w:cs="Arial" w:ascii="Arial" w:hAnsi="Arial"/>
          <w:b/>
          <w:iCs w:val="false"/>
          <w:sz w:val="20"/>
          <w:szCs w:val="20"/>
          <w:lang w:val="hr-BA"/>
        </w:rPr>
        <w:t>2 (dvije) obične kopije</w:t>
      </w:r>
      <w:r>
        <w:rPr>
          <w:rFonts w:cs="Arial" w:ascii="Arial" w:hAnsi="Arial"/>
          <w:iCs w:val="false"/>
          <w:sz w:val="20"/>
          <w:szCs w:val="20"/>
          <w:lang w:val="hr-BA"/>
        </w:rPr>
        <w:t xml:space="preserve"> dostavljene dokumentacije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iCs w:val="false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Cs w:val="false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ostupak javne nabavke pokrenut je Odlukom o pokretanju postupka javne nabavke broj: 08-06/2-14-2-3990/17 od 27.07.2017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Javna nabavka provedena je putem konkurentskog zahtjeva za dostavu ponud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rocijenjena vrijednost nabavke je 13.000,00 KM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Obavještenje o nabavci broj: </w:t>
      </w:r>
      <w:r>
        <w:rPr>
          <w:rFonts w:cs="Arial" w:ascii="Arial" w:hAnsi="Arial"/>
          <w:iCs w:val="false"/>
          <w:sz w:val="20"/>
          <w:szCs w:val="20"/>
          <w:lang w:val="it-IT"/>
        </w:rPr>
        <w:t>488-7-1-45-3-52/17</w:t>
      </w:r>
      <w:r>
        <w:rPr>
          <w:rFonts w:cs="Arial" w:ascii="Arial" w:hAnsi="Arial"/>
          <w:iCs w:val="false"/>
          <w:sz w:val="20"/>
          <w:szCs w:val="20"/>
        </w:rPr>
        <w:t>, poslano je na objavljivanje dana 28.07.2017</w:t>
      </w:r>
      <w:r>
        <w:rPr>
          <w:rFonts w:cs="Arial" w:ascii="Arial" w:hAnsi="Arial"/>
          <w:iCs w:val="false"/>
          <w:sz w:val="20"/>
          <w:szCs w:val="20"/>
          <w:lang w:val="hr-HR"/>
        </w:rPr>
        <w:t>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  <w:t>Komisija za javnu nabavku imenovana je Odlukom broj: 08-06/2-14-2-3990-2/17 od</w:t>
      </w:r>
      <w:r>
        <w:rPr>
          <w:rFonts w:cs="Arial" w:ascii="Arial" w:hAnsi="Arial"/>
          <w:iCs w:val="false"/>
          <w:sz w:val="20"/>
          <w:szCs w:val="20"/>
        </w:rPr>
        <w:t xml:space="preserve"> 28.07.2017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Komisija za javnu nabavku sačinila je Zapisnik sa otvaranja ponuda broj: 08-06/2-14-2-3990-3/17 od 11.08.2017.godine i Zapisnik o ocjeni ponuda broj: 08-06/2-14-2-3990-4/17 od 18.08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Cs w:val="false"/>
          <w:sz w:val="20"/>
          <w:szCs w:val="20"/>
        </w:rPr>
        <w:t>- da su se do roka određenog za dostavljanje ponuda, 4 (četiri) ponuđača prijavila na predmetno javno nadmetanje</w:t>
      </w:r>
      <w:r>
        <w:rPr>
          <w:rFonts w:cs="Arial" w:ascii="Arial" w:hAnsi="Arial"/>
          <w:iCs w:val="false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iCs w:val="false"/>
          <w:sz w:val="20"/>
          <w:szCs w:val="20"/>
        </w:rPr>
        <w:t>"INTER-COM" d.o.o. Zenica, "PLAN PLUS" d.o.o. Zenica, "IMTEC" d.o.o. Sarajevo i "PRIMAPROM" d.o.o. Banja Luka</w:t>
      </w:r>
      <w:r>
        <w:rPr>
          <w:rFonts w:cs="Arial" w:ascii="Arial" w:hAnsi="Arial"/>
          <w:iCs w:val="false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iCs w:val="false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bs-BA"/>
        </w:rPr>
        <w:t xml:space="preserve">da ponuda ponuđača INTER-COM D.O.O. ZENICA nije kvalifikovana iz razloga što tehničke karakteristike ponuđenih klima uređaja ne odgovaraju opisu iz tenderske dokumentacije i to: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a) tražena energetska učinkovitost grijanja SCOP je minimalno 4,0 w/w, a ponuđeni uređaj ima energetsku učinkovitost grijanja 3,80 w/w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b) tražena razina buke je max. 61 dBA, a ponuđeni uređaj stvara razinu buke 64 dBA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c) traženo područje rada za hlađenje je -15/+43 C, a ponuđeni uređaj podržava hlađenje od -10 do 43 C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- da ponuda ponuđača PLAN PLUS D.O.O. ZENICA nije kvalifikovana iz razloga što tehničke karakteristike ponuđenih klima uređaja ne odgovaraju opisu iz tenderske dokumentacije i to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a) tražena energetska klasa hlađenja je min. A++, a ponuđeni klima uređaj ovog ponuđača je klase A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b) tražena energetska klasa grijanja je min. A+, a ponuđeni klima uređaj ovog ponuđača je klase 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Također iz dostavljenog prospekta ovog ponuđača ne vide se podaci o energetskoj učinkovitosti, vrsti eko plina, razini buke i sl., a što je traženo opisom robe iz Aneksa II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 da je u sistemu e-nabavke zakazana e-Aukcija te da je okončana 17.08</w:t>
      </w:r>
      <w:r>
        <w:rPr/>
        <w:t>.2017.godine kako slijedi:</w:t>
      </w:r>
    </w:p>
    <w:tbl>
      <w:tblPr>
        <w:tblW w:w="915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394"/>
        <w:gridCol w:w="1123"/>
      </w:tblGrid>
      <w:tr>
        <w:trPr>
          <w:trHeight w:val="4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cijena u KM bez PDV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</w:tr>
      <w:tr>
        <w:trPr>
          <w:trHeight w:val="2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MTEC D.O.O. SARAJEV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2.500,00 K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MAPROM D.O.O. BANJA LU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5.600,00 K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iCs w:val="false"/>
          <w:sz w:val="18"/>
          <w:szCs w:val="18"/>
          <w:lang w:val="en-US" w:eastAsia="en-US"/>
        </w:rPr>
      </w:pPr>
      <w:r>
        <w:rPr>
          <w:rFonts w:cs="Arial" w:ascii="Arial" w:hAnsi="Arial"/>
          <w:iCs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da ponude ponuđača "IMTEC" d.o.o. Sarajevo i "PRIMAPROM" d.o.o. Banja Luka ispunjavaju zahtjeve ugovornog organa u formalno-pravnom, ekonomskom i tehničkom smislu, tj. da su prihvatljive za ugovorni organ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Slijedom navedenog, ponuđač "IMTEC" d.o.o. Sarajevo je odabran na osnovu ponuđene cijene u iznosu od 12.500,00 KM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PRAVNA POUKA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  <w:lang w:val="hr-HR"/>
        </w:rPr>
      </w:pPr>
      <w:r>
        <w:rPr>
          <w:rFonts w:cs="Arial" w:ascii="Arial" w:hAnsi="Arial"/>
          <w:b/>
          <w:iCs w:val="false"/>
          <w:sz w:val="20"/>
          <w:szCs w:val="20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Ponuđači,1x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Spis,1x.- 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1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16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6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6-22T12:26:00Z</cp:lastPrinted>
  <dcterms:modified xsi:type="dcterms:W3CDTF">2017-08-22T06:53:00Z</dcterms:modified>
  <cp:revision>343</cp:revision>
  <dc:subject/>
  <dc:title/>
</cp:coreProperties>
</file>