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zimskih cipel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000-7 Obu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Otvoreni postupak; 488-1-1-50-5-82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ANTILOP" d.o.o. Žepče, sa sjedištem u Žepču, na adresi Ljeskovica bb; ID broj 421806030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87.150,00 </w:t>
            </w:r>
            <w:r>
              <w:rPr>
                <w:rFonts w:cs="Arial" w:ascii="Arial" w:hAnsi="Arial"/>
                <w:sz w:val="18"/>
                <w:szCs w:val="18"/>
              </w:rPr>
              <w:t>KM bez PDV-a;  rok plaćanja: 45 dana od dana izdavanja fakture; rok isporuke robe: odmah po dostavljanju narudžbe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čizama za Specijalnu policijsku jedinicu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000-7 Obu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0-5-82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SHOT" d.o.o. Zenica, sa sjedištem u Zenici, na adresi Zmajevačka cesta 55 C; ID 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6.500,00</w:t>
            </w:r>
            <w:r>
              <w:rPr>
                <w:rFonts w:cs="Arial" w:ascii="Arial" w:hAnsi="Arial"/>
                <w:sz w:val="18"/>
                <w:szCs w:val="18"/>
              </w:rPr>
              <w:t>KM bez PDV-a;  rok plaćanja: 45 dana od dana izdavanja fakture; rok isporuke robe: 60 (šesdeset) dana od dana  dostavljanja narudžbe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01T10:47:00Z</dcterms:modified>
  <cp:revision>108</cp:revision>
  <dc:subject/>
  <dc:title>Osnovni elementi okvirnog sporazuma u skladu sa članom 75</dc:title>
</cp:coreProperties>
</file>