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125 tona uglja (mokro separisani mrki ugalj, asortiman orah, donje toplotne vrijednosti od 17000 do 19500 kj/kg), po lokacijama kako slijedi: PS Vareš (40 tona), PS Maglaj (35 tona) PS Olovo (30 tona), i PS Doboj-Jug (20 tona); 091111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kurentski zahtjev; 488-7-1-51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Novi rudnik mrkog uglja "Miljevina" d.o.o., sa sjedištem u Foči, na adresi Baljevo Polje bb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13.375,00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bez PDV-a;  rok plaćanja: 30 dana od dana isporuke i ispostavljanja fakture; rok isporuke: 30 dana od dana dostavljanja narudžbe;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02.10.2017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02.11.2017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6-04-12T11:24:00Z</cp:lastPrinted>
  <dcterms:modified xsi:type="dcterms:W3CDTF">2017-10-06T10:09:00Z</dcterms:modified>
  <cp:revision>85</cp:revision>
  <dc:subject/>
  <dc:title>Osnovni elementi okvirnog sporazuma u skladu sa članom 75</dc:title>
</cp:coreProperties>
</file>