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570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3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5. i člana 64. stav (1) tačka a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570-4/17 od 02.10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Nabavka računara i druge računarske opreme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FRACTAL" d.o.o. Žepče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Nabavka računara i druge računarske opreme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570-4/17 od 02.10.2017.godine, i ugovor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Nabavka računara i druge računarske opreme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FRACTAL" d.o.o. Žepče, sa ponudom broj: 08-06/2-14-2-4907/17-SB od 26.09.2017.godine (interni broj ponude 266/2017 od 25.09.2017.g.), za ponuđenu cijenu u iznosu od 62.419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sporuci PC računara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;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</w:t>
      </w:r>
      <w:r>
        <w:rPr>
          <w:rFonts w:cs="Arial" w:ascii="Arial" w:hAnsi="Arial"/>
          <w:sz w:val="20"/>
          <w:szCs w:val="20"/>
          <w:lang w:val="hr-BA"/>
        </w:rPr>
        <w:t xml:space="preserve">Potvrda o uredno izvršenim ugovorima mora sadržavati: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</w:t>
      </w:r>
      <w:r>
        <w:rPr>
          <w:rFonts w:cs="Arial" w:ascii="Arial" w:hAnsi="Arial"/>
          <w:sz w:val="20"/>
          <w:szCs w:val="20"/>
          <w:lang w:val="hr-BA"/>
        </w:rPr>
        <w:t xml:space="preserve">- naziv i sjedište ugovornih strana ili privrednih subjekata;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</w:t>
      </w:r>
      <w:r>
        <w:rPr>
          <w:rFonts w:cs="Arial" w:ascii="Arial" w:hAnsi="Arial"/>
          <w:sz w:val="20"/>
          <w:szCs w:val="20"/>
          <w:lang w:val="hr-BA"/>
        </w:rPr>
        <w:t xml:space="preserve">- predmet ugovora;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</w:t>
      </w:r>
      <w:r>
        <w:rPr>
          <w:rFonts w:cs="Arial" w:ascii="Arial" w:hAnsi="Arial"/>
          <w:sz w:val="20"/>
          <w:szCs w:val="20"/>
          <w:lang w:val="hr-BA"/>
        </w:rPr>
        <w:t xml:space="preserve">- vrijednost ugovora;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</w:t>
      </w:r>
      <w:r>
        <w:rPr>
          <w:rFonts w:cs="Arial" w:ascii="Arial" w:hAnsi="Arial"/>
          <w:sz w:val="20"/>
          <w:szCs w:val="20"/>
          <w:lang w:val="hr-BA"/>
        </w:rPr>
        <w:t>-  vrijeme i mjesto izvršenja ugovora,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</w:t>
      </w:r>
      <w:r>
        <w:rPr>
          <w:rFonts w:cs="Arial" w:ascii="Arial" w:hAnsi="Arial"/>
          <w:sz w:val="20"/>
          <w:szCs w:val="20"/>
          <w:lang w:val="hr-BA"/>
        </w:rPr>
        <w:t>-  navode o uredno izvršenim ugovori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 slučaju da se takve potvrde iz objektivnih razloga ne mogu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Minimalna razina sposobnosti: Ponuđač mora dostaviti dokaz o urednom izvršenju najmanje 2 (dva) ili više ugovora o isporuci PC računara, čiji zbirni iznos iznosi najmanje 76.000,00 KM bez PDV-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(član 7. stav (4) tačka b) alineja 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sz w:val="20"/>
          <w:szCs w:val="20"/>
          <w:u w:val="single"/>
          <w:lang w:val="it-IT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570/17 od 06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: 76.923,09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enje o nabavci broj: 488-1-1-52-3-66/17, poslano je na objavu dana 07.09.2017.godine, čiji je sažetak objavljen dana 15.09.2017.godine u ("Službenom glasniku BiH", broj 67/17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570-2/17 od 07</w:t>
      </w:r>
      <w:r>
        <w:rPr>
          <w:rFonts w:cs="Arial" w:ascii="Arial" w:hAnsi="Arial"/>
          <w:sz w:val="20"/>
          <w:szCs w:val="20"/>
          <w:lang w:val="hr-HR"/>
        </w:rPr>
        <w:t>.09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4570-3/17 od 27.09.2017.godine, Zapisnik sa otvaranja ponuda broj: 08-06/2-14-2-4570-3/17 od 27.09.2017.godine, Zapisnik o pregledu i ocjeni ponuda broj: 08-06/2-14-2-4570-4/17 od 02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FRACTAL" d.o.o. Žepče, "ELUR" d.o.o. Kiseljak, "KODEKS" d.o.o. Sarajevo i "PLAN PLUS" d.o.o. Zenic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ponuda ponuđa "ELUR" d.o.o. Kiseljak </w:t>
      </w:r>
      <w:r>
        <w:rPr>
          <w:rFonts w:eastAsia="Arial Unicode MS" w:cs="Arial" w:ascii="Arial" w:hAnsi="Arial"/>
          <w:sz w:val="20"/>
          <w:szCs w:val="20"/>
        </w:rPr>
        <w:t>nije kvalifikovana iz razloga što se iz potvrda o uspješnoj realizaciji ugovora o isporuci PC računara ne vidi da se predmetne isporuke odnose konkretno na PC računare i u vezi s tim u kojoj novčanoj vrijednosti se eventualno odnose na nabavku PC računara. Shodno tome, utvrđeno je da ovaj ponuđač nije dostavio dokaze o uspješnom izvršenju ugovora na način predviđen u tački 13.1.1.a) tenderske dokumentacij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e ponuđača "FRACTAL" d.o.o. Žepče, "KODEKS" d.o.o. Sarajevo i "PLAN PLUS" d.o.o. Zenica ispunjavaju zahtjeve ugovornog organa u formalno-pravnom, ekonomskom i tehničkom smislu, tj. da su prihvatljive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tbl>
      <w:tblPr>
        <w:tblW w:w="11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645"/>
        <w:gridCol w:w="644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 w:eastAsia="en-US"/>
              </w:rPr>
              <w:t>Rok  isporuk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6"/>
                <w:szCs w:val="16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RACTAL D.O.O. ŽEP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62.419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/>
              </w:rPr>
              <w:t>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62.419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62.419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1 D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85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95,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bs-BA" w:eastAsia="en-US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KODEKS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59.555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/>
              </w:rPr>
              <w:t>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59.555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59.555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3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0,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90,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bs-BA" w:eastAsia="en-US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PLAN PLUS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73.424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bs-BA"/>
              </w:rPr>
              <w:t>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73.424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73.424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bs-B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/>
              </w:rPr>
              <w:t>7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1,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s-BA" w:eastAsia="en-US"/>
              </w:rPr>
              <w:t>74,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bs-BA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16"/>
          <w:szCs w:val="16"/>
          <w:lang w:val="bs-BA"/>
        </w:rPr>
      </w:pPr>
      <w:r>
        <w:rPr>
          <w:rFonts w:eastAsia="Arial Unicode MS" w:cs="Arial" w:ascii="Arial" w:hAnsi="Arial"/>
          <w:sz w:val="16"/>
          <w:szCs w:val="16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FRACTAL" d.o.o. Žepče odabran je na osnovu ponuđene cijene u iznosu od 62.419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21T08:12:00Z</cp:lastPrinted>
  <dcterms:modified xsi:type="dcterms:W3CDTF">2017-10-03T06:06:00Z</dcterms:modified>
  <cp:revision>728</cp:revision>
  <dc:subject/>
  <dc:title/>
</cp:coreProperties>
</file>