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Osnovni elementi ugovora u skladu sa članom 75. stav 2. Zakona o javnim nabavkam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44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805"/>
        <w:gridCol w:w="1440"/>
        <w:gridCol w:w="1353"/>
        <w:gridCol w:w="2319"/>
        <w:gridCol w:w="1320"/>
        <w:gridCol w:w="1560"/>
        <w:gridCol w:w="1320"/>
        <w:gridCol w:w="1560"/>
        <w:gridCol w:w="1320"/>
      </w:tblGrid>
      <w:tr>
        <w:trPr>
          <w:trHeight w:val="19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.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.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.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7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8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9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0. </w:t>
            </w:r>
          </w:p>
        </w:tc>
      </w:tr>
      <w:tr>
        <w:trPr>
          <w:trHeight w:val="181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.b.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pis i Oznaka po JRJ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Vrsta postupka i broj obavještenja o dodjeli ugovora sa Portala javnih nabavki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odaci o dobavljaču/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obavljačima u okvirnom sporazumu (Naziv, ID broj, mjesto)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snovni elementi ugovora/okvirnog sporazuma (Vrijednost, period trajanja/rok izvršenja, rok plaćanja, garantni period,...)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pis izmjene osnovnih elemenata ugovora i datum izmjen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statak vrijednosti ugovora nakon učinjene izmjene/ostatak vrijednosti okvirnog sporazuma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atum zaključenja ugovor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atum potpune realizacije ugovora/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kvirnog sporazuma i ukupna utrošena vrijednost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apomena (obrazloženje) </w:t>
            </w:r>
          </w:p>
        </w:tc>
      </w:tr>
      <w:tr>
        <w:trPr>
          <w:trHeight w:val="181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bavka lož ulja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135000-4 Lož ul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voreni postupak; 488-1-1-53-5-86/1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GREEN OIL" d.o.o. Sarajevo, sa sjedištem u Sarajevu, na adresi Marka Marulića broj 4; ID broj: 420085142000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rijednost:   37.500,00 bez PDV-a;  rok plaćanja: </w:t>
            </w:r>
            <w:r>
              <w:rPr>
                <w:rFonts w:cs="Arial" w:ascii="Arial" w:hAnsi="Arial"/>
                <w:sz w:val="18"/>
                <w:szCs w:val="18"/>
                <w:lang w:val="hr-BA"/>
              </w:rPr>
              <w:t>45 dana</w:t>
            </w:r>
            <w:r>
              <w:rPr>
                <w:rFonts w:cs="Arial" w:ascii="Arial" w:hAnsi="Arial"/>
                <w:sz w:val="18"/>
                <w:szCs w:val="18"/>
              </w:rPr>
              <w:t xml:space="preserve"> od dana izdavanja fakture; rok isporuke: 5  dana od dana dostavljanja narudžbenice;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18"/>
                <w:szCs w:val="18"/>
              </w:rPr>
              <w:t>09.11.2017.g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18"/>
                <w:szCs w:val="18"/>
              </w:rPr>
              <w:t>14.11.2017.g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</w:r>
    </w:p>
    <w:sectPr>
      <w:type w:val="nextPage"/>
      <w:pgSz w:orient="landscape" w:w="15840" w:h="12240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H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 BH" w:hAnsi="Times New Roman BH" w:cs="Times New Roman BH"/>
      <w:i/>
      <w:sz w:val="28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8:54:00Z</dcterms:created>
  <dc:creator>NAFISA KALCO</dc:creator>
  <dc:description/>
  <cp:keywords/>
  <dc:language>en-US</dc:language>
  <cp:lastModifiedBy>NAFISA KALCO</cp:lastModifiedBy>
  <cp:lastPrinted>2016-04-12T11:24:00Z</cp:lastPrinted>
  <dcterms:modified xsi:type="dcterms:W3CDTF">2017-11-14T08:36:00Z</dcterms:modified>
  <cp:revision>98</cp:revision>
  <dc:subject/>
  <dc:title>Osnovni elementi okvirnog sporazuma u skladu sa članom 75</dc:title>
</cp:coreProperties>
</file>