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624-6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4.10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HIFA" d.o.o. Tešan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"ALMY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GREEN OIL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izboru najpovoljnijeg ponuđača – "GREEN OIL" d.o.o. Sarajevo, za "Sukcesivna nabavka lož ulja (PS Visoko 15.000 l i PS Usora 10.000 l)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"Sukcesivna nabavka lož ulja (PS Visoko 15.000 l i PS Usora 10.000 l)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4624-5/17 od 04.10.2017.godine, o izboru </w:t>
      </w:r>
      <w:r>
        <w:rPr>
          <w:rFonts w:cs="Arial" w:ascii="Arial" w:hAnsi="Arial"/>
          <w:sz w:val="22"/>
          <w:szCs w:val="22"/>
        </w:rPr>
        <w:t>"GREEN OIL" d.o.o. Sarajev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5059/17-SB od 03.10.2017.godine i ponuđenom cijenom u iznosu od 31.500,00 KM sa PDV-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4624-5/17 od 04.10.2017.godine i Zapisnik Komisije za javnu nabavku roba, usluga i radova, o pregledu i ocjeni ponuda broj: 08-06/2-14-2-4624-4/17 od 03.10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10-04T10:55:00Z</dcterms:modified>
  <cp:revision>33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