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624-5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0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4624-4/17 od 03.10.2017. godine, u postupku javne nabavke za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Sukcesivna nabavka lož ulja (PS Visoko 15.000 l i PS Usora 10.000 l)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izboru najpovoljnijeg ponuđača – "GREEN OIL" d.o.o. Sarajevo, za "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624-4/17 od 03.10.2017.godine, i ugovor za "Sukcesivna nabavka lož ulja (PS Visoko 15.000 l i PS Usora 10.000 l)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GREEN OIL" d.o.o. Sarajevo sa ponudom broj: 08-06/2-14-2-5059/17-SB od 03.10.2017.godine, za ponuđenu cijenu u iznosu od 31.500</w:t>
      </w:r>
      <w:r>
        <w:rPr>
          <w:rFonts w:cs="Arial" w:ascii="Arial" w:hAnsi="Arial"/>
          <w:sz w:val="22"/>
          <w:szCs w:val="22"/>
          <w:lang w:val="bs-BA"/>
        </w:rPr>
        <w:t>,00 KM</w:t>
      </w:r>
      <w:r>
        <w:rPr>
          <w:rFonts w:cs="Arial" w:ascii="Arial" w:hAnsi="Arial"/>
          <w:sz w:val="22"/>
          <w:szCs w:val="22"/>
        </w:rPr>
        <w:t xml:space="preserve">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624/17 od 08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 37.5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3-3-69/17 poslano je na objavu dana 11.09.2017.g. u 15,26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624-2/17 od 12.09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sa otvaranja ponuda broj: 08-06/2-14-2-4624-3/17 od 03.10.2017.godine i Zapisnik o pregledu i ocjeni ponuda broj: 08-06/2-14-2-4624-4/17 od 03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HIFA" d.o.o. Tešanj, "ALMY" d.o.o. Zenica i </w:t>
      </w:r>
      <w:r>
        <w:rPr>
          <w:rFonts w:cs="Arial" w:ascii="Arial" w:hAnsi="Arial"/>
          <w:sz w:val="22"/>
          <w:szCs w:val="22"/>
        </w:rPr>
        <w:t>"GREEN OIL" d.o.o. Sarajev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GREEN OIL" d.o.o. Sarajevo odabran je na osnovu ponuđene cijene u iznosu od 31</w:t>
      </w:r>
      <w:r>
        <w:rPr>
          <w:rFonts w:cs="Arial" w:ascii="Arial" w:hAnsi="Arial"/>
          <w:sz w:val="22"/>
          <w:szCs w:val="22"/>
          <w:lang w:val="bs-BA"/>
        </w:rPr>
        <w:t>.500,00 KM</w:t>
      </w:r>
      <w:r>
        <w:rPr>
          <w:rFonts w:cs="Arial" w:ascii="Arial" w:hAnsi="Arial"/>
          <w:sz w:val="22"/>
          <w:szCs w:val="22"/>
        </w:rPr>
        <w:t xml:space="preserve"> KM sa PDV-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077" w:gutter="0" w:header="567" w:top="623" w:footer="1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7-10-04T10:53:00Z</dcterms:modified>
  <cp:revision>603</cp:revision>
  <dc:subject/>
  <dc:title/>
</cp:coreProperties>
</file>