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671-6/17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 103/14), na Preporuku Komisije za nabavku iz Zapisnika o pregledu i ocjeni ponuda broj: 08-06/2-14-2-4671-5/17 od 10.10.2017. 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rezervnih dijelova i opreme za sisteme video nadzora lokacija za izdavanje dokumenata i prijenos informacija (komunikacijska i informatička oprema)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o izboru najpovoljnijeg ponuđača – </w:t>
      </w:r>
      <w:r>
        <w:rPr>
          <w:rFonts w:cs="Arial" w:ascii="Arial" w:hAnsi="Arial"/>
          <w:sz w:val="20"/>
          <w:szCs w:val="20"/>
          <w:lang w:val="en-US" w:eastAsia="en-US"/>
        </w:rPr>
        <w:t>Agencija "Middle point elektronics" d.o.o. Sarajevo</w:t>
      </w:r>
      <w:r>
        <w:rPr>
          <w:rFonts w:cs="Arial" w:ascii="Arial" w:hAnsi="Arial"/>
          <w:sz w:val="20"/>
          <w:szCs w:val="20"/>
        </w:rPr>
        <w:t xml:space="preserve">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rezervnih dijelova i opreme za sisteme video nadzora lokacija za izdavanje dokumenata i prijenos informacija (komunikacijska i informatička oprema)"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pregledu i ocjeni ponuda broj: 08-06/2-14-2-4671-5/17 od 10.10.2017.godine, i ugovor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rezervnih dijelova i opreme za sisteme video nadzora lokacija za izdavanje dokumenata i prijenos informacija (komunikacijska i informatička oprema)"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  <w:lang w:val="en-US" w:eastAsia="en-US"/>
        </w:rPr>
        <w:t>Agencija "Middle point elektronics" d.o.o. Sarajevo</w:t>
      </w:r>
      <w:r>
        <w:rPr>
          <w:rFonts w:cs="Arial" w:ascii="Arial" w:hAnsi="Arial"/>
          <w:sz w:val="20"/>
          <w:szCs w:val="20"/>
        </w:rPr>
        <w:t xml:space="preserve"> sa ponudom broj: 08-06/2-14-2-5099/17-SB od 05.10.2017.godine, za ponuđenu cijenu u iznosu od 26.750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      </w:t>
      </w:r>
      <w:r>
        <w:rPr>
          <w:rFonts w:cs="Arial" w:ascii="Arial" w:hAnsi="Arial"/>
          <w:sz w:val="20"/>
          <w:szCs w:val="20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671/17 od 12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29.914,5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1-57-3-70/17 poslano je na objavu dana 14.09.2017.g. u 14,11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ažetak obavještenja o nabavci broj: 488-1-1-57-3-70/17 objavljen je dana 22.09.2017.godine u ("Službenom glasniku BiH", broj 68/17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4671-1/17 od 15.09.2017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4671-4/17 od 05.10.2017.godine, Zapisnik sa otvaranja ponuda broj: 08-06/2-14-2-4671-4/17 od 05.10.2017.godine i Zapisnik o pregledu i ocjeni ponuda broj: 08-06/2-14-2-4671-5/17 od 10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>, i to ponuđači: Agencija "Middle point elektronics" d.o.o. Sarajevo, "Sector security" d.o.o. Banja Luka i "Sword security" d.o.o. Sarajevo.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svih ponuđača </w:t>
      </w:r>
      <w:r>
        <w:rPr>
          <w:rFonts w:cs="Arial" w:ascii="Arial" w:hAnsi="Arial"/>
          <w:sz w:val="20"/>
          <w:szCs w:val="20"/>
        </w:rPr>
        <w:t>ispunjavaju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 da je u sistemu e-nabavke zakazana e-Aukcija, te da je ista okončana dana 09.10.2017.godine, kako slijedi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2649"/>
        <w:gridCol w:w="1561"/>
      </w:tblGrid>
      <w:tr>
        <w:trPr>
          <w:trHeight w:val="78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đač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čna cijena u KM bez PDV-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encija "Middle point elektronics" d.o.o. Sarajev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"Sword security" d.o.o. Sarajevo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971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Sector security" d.o.o. Banja Lu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651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sz w:val="20"/>
          <w:szCs w:val="20"/>
          <w:lang w:val="en-US" w:eastAsia="en-US"/>
        </w:rPr>
        <w:t>Agencija "Middle point elektronics" d.o.o. Sarajevo</w:t>
      </w:r>
      <w:r>
        <w:rPr>
          <w:rFonts w:cs="Arial" w:ascii="Arial" w:hAnsi="Arial"/>
          <w:sz w:val="20"/>
          <w:szCs w:val="20"/>
        </w:rPr>
        <w:t xml:space="preserve"> odabran je na osnovu ponuđene cijene u iznosu od 26.750,00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7-10-11T12:26:00Z</dcterms:modified>
  <cp:revision>608</cp:revision>
  <dc:subject/>
  <dc:title/>
</cp:coreProperties>
</file>