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4731-8/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12.10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 xml:space="preserve">Na osnovu člana 70. stav (1), (3) i (6), člana 26. i člana 64. stav (1) tačka b) Zakona o  javnim nabavkama ("Službeni glasnik BiH", broj: 39/14), članа 8. stаv (2) tаčkа d) Prаvilnikа о uspоstаvlјаnju i rаdu Kоmisiје zа nаbаvkе ("Službeni glasnik BiH", broj: 103/14), na Preporuku Komisije za nabavke iz Zapisnika o pregledu i ocjeni konačnih ponuda broj: 08-06/2-14-2-4731-7/17 od 11.10.2017.godine, u postupku javne nabavke </w:t>
      </w:r>
      <w:r>
        <w:rPr>
          <w:rFonts w:cs="Arial" w:ascii="Arial" w:hAnsi="Arial"/>
          <w:bCs/>
          <w:iCs w:val="false"/>
          <w:sz w:val="20"/>
          <w:szCs w:val="20"/>
        </w:rPr>
        <w:t>– "</w:t>
      </w:r>
      <w:r>
        <w:rPr>
          <w:rFonts w:cs="Arial" w:ascii="Arial" w:hAnsi="Arial"/>
          <w:sz w:val="20"/>
          <w:szCs w:val="20"/>
        </w:rPr>
        <w:t xml:space="preserve">Nabavka municije", </w:t>
      </w:r>
      <w:r>
        <w:rPr>
          <w:rFonts w:cs="Arial" w:ascii="Arial" w:hAnsi="Arial"/>
          <w:sz w:val="20"/>
          <w:szCs w:val="20"/>
          <w:lang w:val="hr-HR"/>
        </w:rPr>
        <w:t xml:space="preserve">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 L U K U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zboru najpovoljnijeg ponuđača – "KM TRADE</w:t>
      </w:r>
      <w:r>
        <w:rPr>
          <w:rFonts w:cs="Arial" w:ascii="Arial" w:hAnsi="Arial"/>
          <w:sz w:val="20"/>
          <w:szCs w:val="20"/>
          <w:lang w:val="bs-BA"/>
        </w:rPr>
        <w:t>" d.o.o. Visoko</w:t>
      </w:r>
      <w:r>
        <w:rPr>
          <w:rFonts w:cs="Arial" w:ascii="Arial" w:hAnsi="Arial"/>
          <w:sz w:val="20"/>
          <w:szCs w:val="20"/>
        </w:rPr>
        <w:t>, za "</w:t>
      </w:r>
      <w:r>
        <w:rPr>
          <w:rFonts w:cs="Arial" w:ascii="Arial" w:hAnsi="Arial"/>
          <w:sz w:val="20"/>
          <w:szCs w:val="20"/>
          <w:lang w:val="bs-BA"/>
        </w:rPr>
        <w:t>Nabavka municije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Prihvata se Preporuka Komisije za javnu nabavku roba, usluga i radova (u daljem tekstu - Komisija), iz Zapisnika o pregledu i ocjeni konačnih ponuda broj: 08-06/2-14-2-4731-7/17 od 11.10.2017.godine i ugovor za "</w:t>
      </w:r>
      <w:r>
        <w:rPr>
          <w:rFonts w:cs="Arial" w:ascii="Arial" w:hAnsi="Arial"/>
          <w:sz w:val="20"/>
          <w:szCs w:val="20"/>
          <w:lang w:val="bs-BA"/>
        </w:rPr>
        <w:t>Nabavka municije</w:t>
      </w:r>
      <w:r>
        <w:rPr>
          <w:rFonts w:cs="Arial" w:ascii="Arial" w:hAnsi="Arial"/>
          <w:sz w:val="20"/>
          <w:szCs w:val="20"/>
        </w:rPr>
        <w:t xml:space="preserve">"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</w:t>
      </w:r>
      <w:r>
        <w:rPr>
          <w:rFonts w:cs="Arial" w:ascii="Arial" w:hAnsi="Arial"/>
          <w:sz w:val="20"/>
          <w:szCs w:val="20"/>
        </w:rPr>
        <w:t>"KM TRADE</w:t>
      </w:r>
      <w:r>
        <w:rPr>
          <w:rFonts w:cs="Arial" w:ascii="Arial" w:hAnsi="Arial"/>
          <w:sz w:val="20"/>
          <w:szCs w:val="20"/>
          <w:lang w:val="bs-BA"/>
        </w:rPr>
        <w:t>" d.o.o. Visoko</w:t>
      </w:r>
      <w:r>
        <w:rPr>
          <w:rFonts w:cs="Arial" w:ascii="Arial" w:hAnsi="Arial"/>
          <w:sz w:val="20"/>
          <w:szCs w:val="20"/>
        </w:rPr>
        <w:t xml:space="preserve"> sa ponudom broj: 08-06/2-14-2-5238/17-SB od 10.10.2017.godine, za ponuđenu cijenu u iznosu od 24.550,00</w:t>
      </w:r>
      <w:r>
        <w:rPr>
          <w:rFonts w:cs="Arial" w:ascii="Arial" w:hAnsi="Arial"/>
          <w:bCs/>
          <w:sz w:val="20"/>
          <w:szCs w:val="20"/>
          <w:lang w:val="bs-BA"/>
        </w:rPr>
        <w:t xml:space="preserve"> KM</w:t>
      </w:r>
      <w:r>
        <w:rPr>
          <w:rFonts w:cs="Arial" w:ascii="Arial" w:hAnsi="Arial"/>
          <w:sz w:val="20"/>
          <w:szCs w:val="20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0"/>
          <w:szCs w:val="20"/>
        </w:rPr>
        <w:t xml:space="preserve">zaprimanja </w:t>
      </w:r>
      <w:r>
        <w:rPr>
          <w:rFonts w:cs="Arial" w:ascii="Arial" w:hAnsi="Arial"/>
          <w:sz w:val="20"/>
          <w:szCs w:val="20"/>
          <w:lang w:val="en-US"/>
        </w:rPr>
        <w:t>ove Odluke o izboru, na Protokol ugovornog organa dostavi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riginale ili ovjerene kopije</w:t>
      </w:r>
      <w:r>
        <w:rPr>
          <w:rFonts w:cs="Arial" w:ascii="Arial" w:hAnsi="Arial"/>
          <w:sz w:val="20"/>
          <w:szCs w:val="20"/>
        </w:rPr>
        <w:t xml:space="preserve"> niže navedene dokumentacije, koja ne može biti starija od </w:t>
      </w:r>
      <w:r>
        <w:rPr>
          <w:rFonts w:cs="Arial" w:ascii="Arial" w:hAnsi="Arial"/>
          <w:i/>
          <w:sz w:val="20"/>
          <w:szCs w:val="20"/>
        </w:rPr>
        <w:t>3 (tri) mjeseca</w:t>
      </w:r>
      <w:r>
        <w:rPr>
          <w:rFonts w:cs="Arial" w:ascii="Arial" w:hAnsi="Arial"/>
          <w:sz w:val="20"/>
          <w:szCs w:val="20"/>
        </w:rPr>
        <w:t>, računajući od momenta predaje zahtjeva za učešće/ponud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izvod iz kaznene evidencije nadležnog suda da u</w:t>
      </w:r>
      <w:r>
        <w:rPr>
          <w:rFonts w:cs="Arial" w:ascii="Arial" w:hAnsi="Arial"/>
          <w:sz w:val="20"/>
          <w:szCs w:val="20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e) Uvjerenje nadležnog suda kojim dokazuje da u krivičnom postupku nije izrečena pravosnažna presuda kojom je osuđen za krivično djelo: terorizam, financiranje terorizma, javno poticanje na terorizam, regrutiranje za terorizam, obuke za terorizam i/ili terorističke organizacije, odavanje službene tajne, kaznena djela protiv integriteta Bosne i Hercegovine, napad na ustavni poredak Bosne i Hercegovine, ugrožavanje teritorijalne cjeline, podrivanje vojne i obrambene moći, oružana pobuna, protuzakonito formiranje vojnih snaga, špijunaža ili odgovarajućih djela u skladu sa zakonima zemlje u kojoj je privredni subjekat osnovan ili zemlje iz koje ta osoba dolaz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f) Uvjerenje nadležnog suda kojim dokazuje da u krivičnom postupku nije izrečena pravosnažna presuda ključnom menadžmentu ponuđača za krivična djela terorizam, financiranje terorizma, javno poticanje na terorizam, regrutiranje za terorizam i/ili terorističke organizacije, odavanje službene tajne, kaznena djela protiv integriteta Bosne i Hercegovine, napad na ustavni poredak Bosne i Hercegovine, ugrožavanje teritorijalne cjeline, podrivanje vojne i obrambene moći, oružana pobuna, protuzakonito formiranja vojnih snaga, špijunaža ili odgovarajućih djela u skladu sa zakonima zemlje u kojoj je privredni subjekat osnovan ili zemlje iz koje ta osoba dolaz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- certifikat za 2 teretna vozila (ADR certifikat), i za najmanje četiri zaposlena vozača teretnih vozila,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- ako posjedujete vlastiti magacin za skladištenje municije, u tom slučaju dostaviti upotrebnu dozvolu, a ako  magacin unajmljujete, dostaviti ugovor o unajmljivanju i upotrebnu dozvolu za magacin koji se unajmljuje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 xml:space="preserve">- Spisak/popis ugovora o isporuci municije tokom posljednje 2 (dvije) godine </w:t>
      </w:r>
      <w:r>
        <w:rPr>
          <w:rFonts w:cs="Arial" w:ascii="Arial" w:hAnsi="Arial"/>
          <w:sz w:val="20"/>
          <w:szCs w:val="20"/>
          <w:lang w:val="hr-HR"/>
        </w:rPr>
        <w:t>(2015. i 2016.g.)</w:t>
      </w:r>
      <w:r>
        <w:rPr>
          <w:rFonts w:cs="Arial" w:ascii="Arial" w:hAnsi="Arial"/>
          <w:sz w:val="20"/>
          <w:szCs w:val="20"/>
          <w:lang w:val="hr-BA"/>
        </w:rPr>
        <w:t xml:space="preserve">, ili od datuma registracije odnosno početka poslovanja ako je ponuđač registrovan odnosno počeo sa radom prije manje od 2 godine. Uz spisak/popis izvršenih ugovora ponuđač je dužan dostaviti potvrde o uspješno izvršenim ugovorima koju daje druga ugovorna strana o njihovoj realizaciji; </w: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eastAsia="Arial" w:cs="Arial" w:ascii="Arial" w:hAnsi="Arial"/>
          <w:sz w:val="20"/>
          <w:szCs w:val="20"/>
          <w:lang w:val="hr-BA"/>
        </w:rPr>
        <w:t xml:space="preserve">       </w:t>
      </w:r>
      <w:r>
        <w:rPr>
          <w:rFonts w:cs="Arial" w:ascii="Arial" w:hAnsi="Arial"/>
          <w:sz w:val="20"/>
          <w:szCs w:val="20"/>
          <w:lang w:val="hr-BA"/>
        </w:rPr>
        <w:t xml:space="preserve">Potvrda o uredno izvršenom ugovoru mora sadržavati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 xml:space="preserve">naziv i sjedište ugovornih strana ili privrednih subjekat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 xml:space="preserve">predmet ugovor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vrijednost ugov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jc w:val="both"/>
        <w:rPr/>
      </w:pPr>
      <w:r>
        <w:rPr>
          <w:rFonts w:cs="Arial" w:ascii="Arial" w:hAnsi="Arial"/>
          <w:sz w:val="20"/>
          <w:szCs w:val="20"/>
          <w:lang w:val="hr-BA"/>
        </w:rPr>
        <w:t xml:space="preserve">vrijeme i mjesto izvršenja ugovor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navode o uredno izvršenom ugovoru.</w:t>
      </w:r>
    </w:p>
    <w:p>
      <w:pPr>
        <w:pStyle w:val="Normal"/>
        <w:ind w:left="45" w:hanging="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eastAsia="Arial"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hr-BA"/>
        </w:rPr>
        <w:t xml:space="preserve">U slučaju da se takva potvrda iz objektivnih razloga ne može dobiti od ugovorne strane koja nije ugovorni organ, vrijedi izjava privrednog subjekta o uredno izvršenom ugovoru, uz predočavanje dokaza o učinjenim pokušajima da se takve potvrde osiguraju. 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20"/>
          <w:szCs w:val="20"/>
          <w:lang w:val="hr-BA"/>
        </w:rPr>
        <w:t xml:space="preserve">Minimalna razina sposobnosti: Ponuđač mora dostaviti dokaz o urednom izvršenju najmanje 2 (dva) ili više ugovora o isporuci municije, čija zbirna vrijednost iznosi najmanje </w:t>
      </w:r>
      <w:r>
        <w:rPr>
          <w:rFonts w:cs="Arial" w:ascii="Arial" w:hAnsi="Arial"/>
          <w:bCs/>
          <w:sz w:val="20"/>
          <w:szCs w:val="20"/>
        </w:rPr>
        <w:t>27.350,00 KM bez PDV-a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hr-BA"/>
        </w:rPr>
        <w:t>(član 7. stav (4) tačka b) alineja 2) Uputstva za pripremu modela tenderske dokumentacije i ponuda ("Službeni glasnik BiH", broj 90/14)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/>
      </w:pPr>
      <w:bookmarkStart w:id="0" w:name="_DV_M315"/>
      <w:bookmarkEnd w:id="0"/>
      <w:r>
        <w:rPr>
          <w:rStyle w:val="VisitedInternetLink"/>
          <w:rFonts w:cs="Arial" w:ascii="Arial" w:hAnsi="Arial"/>
          <w:sz w:val="20"/>
          <w:szCs w:val="20"/>
          <w:u w:val="none"/>
        </w:rPr>
        <w:t xml:space="preserve">- </w:t>
      </w:r>
      <w:r>
        <w:rPr>
          <w:rStyle w:val="VisitedInternetLink"/>
          <w:rFonts w:cs="Arial" w:ascii="Arial" w:hAnsi="Arial"/>
          <w:color w:val="000000"/>
          <w:sz w:val="20"/>
          <w:szCs w:val="20"/>
          <w:u w:val="none"/>
        </w:rPr>
        <w:t>A</w:t>
      </w:r>
      <w:r>
        <w:rPr>
          <w:rFonts w:cs="Arial" w:ascii="Arial" w:hAnsi="Arial"/>
          <w:sz w:val="20"/>
          <w:szCs w:val="20"/>
          <w:lang w:val="hr-HR"/>
        </w:rPr>
        <w:t xml:space="preserve">ktivan </w:t>
      </w:r>
      <w:r>
        <w:rPr>
          <w:rFonts w:cs="Arial" w:ascii="Arial" w:hAnsi="Arial"/>
          <w:sz w:val="20"/>
          <w:szCs w:val="20"/>
          <w:lang w:val="en-GB"/>
        </w:rPr>
        <w:t>dokaz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aci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rofesionaln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rgov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  <w:lang w:val="en-GB"/>
        </w:rPr>
        <w:t>k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zeml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kojoj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snova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firm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stavit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osebn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zjav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ferencu nadležnog organa koj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kazu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a je ponuđač u vrijeme predaje ponude registrovan za predmetnu djelatnost. Ako se dokaz o registraciji ne izdaje u državi sjedišta privrednog društva, privredno društvo može dostaviti Izjavu s ovjerom potpisa kod nadležnog organa.</w:t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 w:val="20"/>
          <w:szCs w:val="20"/>
        </w:rPr>
        <w:t>- Rješenje o registraciji koje izdaje Ministarstvo vanjske trgovine za promet oružja i vojne opreme kojim ponuđač dokazuje da je registrovan za promet roba posebne namjene, te da je registrovan za promet roba vojne namjene.</w:t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 w:val="20"/>
          <w:szCs w:val="20"/>
        </w:rPr>
        <w:t>- Rješenje o registraciji kod Federalnog ministarstva unutrašnjih poslova ili Ministarstva unutrašnjih poslova Republike Srpske, za promet eksplozivnim materijam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BA"/>
        </w:rPr>
        <w:t>- 2 (dvije) obične kopije dostavljene dokumentacije – kopije ponuda mogu ali ne moraju imati čvrsti uvez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va Odluka objaviće se na web stranici 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sz w:val="20"/>
          <w:szCs w:val="20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ostupak javne nabavke pokrenut je Odlukom o pokretanju postupka javne nabavke broj: 08-06/2-14-2-4731/17 od 14.09.2017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Javna nabavka provedena je putem ograničenog postupka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ijenjena vrijednost nabavke je: 27.350,00 KM</w:t>
      </w:r>
      <w:r>
        <w:rPr>
          <w:rFonts w:cs="Arial" w:ascii="Arial" w:hAnsi="Arial"/>
          <w:bCs/>
          <w:sz w:val="20"/>
          <w:szCs w:val="20"/>
          <w:lang w:val="hr-BA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bavještenje o nabavci broj: 488-2-1-58-3-72/17, poslano je na objavu dana 15.09.2017.godine, čiji je sažetak objavljen dana 22.09.2017.godine u "Službenom glasniku BiH", broj 68/17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omisija za javnu nabavku imenovana je Odlukom broj: 08-06/2-14-2-4731-1/17 od 15</w:t>
      </w:r>
      <w:r>
        <w:rPr>
          <w:rFonts w:cs="Arial" w:ascii="Arial" w:hAnsi="Arial"/>
          <w:sz w:val="20"/>
          <w:szCs w:val="20"/>
          <w:lang w:val="hr-HR"/>
        </w:rPr>
        <w:t xml:space="preserve">.09.2017.godine (I faza nabavke), i Odlukom </w:t>
      </w:r>
      <w:r>
        <w:rPr>
          <w:rFonts w:cs="Arial" w:ascii="Arial" w:hAnsi="Arial"/>
          <w:sz w:val="20"/>
          <w:szCs w:val="20"/>
        </w:rPr>
        <w:t>broj: 08-06/2-14-2-4731-6/17 od 05</w:t>
      </w:r>
      <w:r>
        <w:rPr>
          <w:rFonts w:cs="Arial" w:ascii="Arial" w:hAnsi="Arial"/>
          <w:sz w:val="20"/>
          <w:szCs w:val="20"/>
          <w:lang w:val="hr-HR"/>
        </w:rPr>
        <w:t>.10.2017.godine (II faza nabavke)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Komisija za javnu nabavku sačinila je Zapisnik o prijemu ponuda broj: 08-06/2-14-2-4731-3/17 od 02.10.2017.godine, kao i Zapisnik o pregledu i ocjeni zahtjeva za učešće u ograničenom ostupku (I faza pretkvalifikacije) broj: 08-06/2-14-2-4731-3/17 od 02.10.2017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- da su se do roka određenog za dostavljanje ponuda, 3 (tri) ponuđača prijavila za učešće u I fazi pretkvalifikacij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i to ponuđači: </w:t>
      </w:r>
      <w:r>
        <w:rPr>
          <w:rFonts w:cs="Arial" w:ascii="Arial" w:hAnsi="Arial"/>
          <w:sz w:val="20"/>
          <w:szCs w:val="20"/>
        </w:rPr>
        <w:t>"KM TRADE" d.o.o. Visoko, "KOTEKS" d.o.o. Tešanj i "SHOT" d.o.o. Zenica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- da ponude svih ponuđača ispunjavaju zahtjeve ugovornog organa u formalno-pravnom, ekonomskom i tehničkom smislu, tj. da su prihvatljive za ugovorni organ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Shodno rezultatima I faze pretkvalifikacije, ugovorni organ donio je Odluku o rezultatima pretkvalifikacije broj: 08-06/2-14-2-4731-4/17 od 03.10.2017.godine, koja je upućena svakom od trojice pomenutih ponuđača zasebno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on toga, ugovorni organ je kvalifikovanim ponuđačima uputio Poziv za dostavljanje konačnih ponuda u II fazi ograničenog postupka nabavke, broj: 08-06/2-14-2-4731-5/17 od 04.10.2017.godin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vojica ponuđača dostavila su konačne ponude u II fazi postupka, i to ponuđači "KM TRADE" d.o.o. Visoko i  "KOTEKS" d.o.o. Tešanj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zultatima II faze, Komisija za javne nabavke sačinila je Zapisnik o pregledu i ocjeni konačnih ponuda broj: 08-06/2-14-2-4731-6/17 od 11.10.2017.godin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jedom navedenog utvrđen je redoslijed ponuđača, kako slijedi: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800"/>
        <w:gridCol w:w="1080"/>
        <w:gridCol w:w="1260"/>
        <w:gridCol w:w="1838"/>
        <w:gridCol w:w="635"/>
      </w:tblGrid>
      <w:tr>
        <w:trPr>
          <w:trHeight w:val="37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aziv ponuđač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kupna cijena ponude – 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b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DV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 xml:space="preserve">-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referencijalni tret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opus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kupna cijena ponude – 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bez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DV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-a sa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 popustom i preferencijalnim tretmano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Rang</w:t>
            </w:r>
          </w:p>
        </w:tc>
      </w:tr>
      <w:tr>
        <w:trPr>
          <w:trHeight w:val="37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KM TRADE D.O.O. VISO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24.550,00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em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22.095,00 K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KOTEKS D.O.O. TEŠAN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27.300,00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em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27.300,00 K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U postupku donošenja ove Odluke, posebno su cijenjene činjenice da je Komisija pravilno i potpuno izvršila ocjenu kvalifikovanosti ponuđača, te ocjenu pristiglih konačnih ponuda, u skladu sa kriterijem za dodjelu ugovora - "najniža cijena"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Naime, u postupku je ocijenjeno da je Komisija u svemu pravilno postupila, te da je izbor najpovoljnijeg ponuđača izvršen u skladu sa Zakonom o javnim nabavkama i predmetnom tenderskom dokumentacijo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lijedom navedenog, ponuđač "KM TRADE</w:t>
      </w:r>
      <w:r>
        <w:rPr>
          <w:rFonts w:cs="Arial" w:ascii="Arial" w:hAnsi="Arial"/>
          <w:sz w:val="20"/>
          <w:szCs w:val="20"/>
          <w:lang w:val="bs-BA"/>
        </w:rPr>
        <w:t>" d.o.o. Visoko</w:t>
      </w:r>
      <w:r>
        <w:rPr>
          <w:rFonts w:cs="Arial" w:ascii="Arial" w:hAnsi="Arial"/>
          <w:sz w:val="20"/>
          <w:szCs w:val="20"/>
        </w:rPr>
        <w:t xml:space="preserve"> odabran je na osnovu ponuđene cijene u iznosu od 24.550,00 KM bez PDV-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cp:lastPrinted>2017-10-12T13:41:00Z</cp:lastPrinted>
  <dcterms:modified xsi:type="dcterms:W3CDTF">2017-10-12T12:02:00Z</dcterms:modified>
  <cp:revision>163</cp:revision>
  <dc:subject/>
  <dc:title>Broj: 08-06/2-14-2-3023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