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municij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5330000-6 Mun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čeni postupak; 488-2-1-58-5-84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KM TRADE" d.o.o. Visoko, sa sjedištem u Visokom, na adresi Čaršijska bb; ID broj: 4218204070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4.550,00KM bez PDV-a;  rok plaćanja: 45 dana od dana isporuke robe i ispostavljanja fakture; rok isporuke robe: 60  dana od dana dostavljanja narudžbe; garancija: 5 godi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07T07:58:00Z</dcterms:modified>
  <cp:revision>88</cp:revision>
  <dc:subject/>
  <dc:title>Osnovni elementi okvirnog sporazuma u skladu sa članom 75</dc:title>
</cp:coreProperties>
</file>