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560"/>
        <w:gridCol w:w="1320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is izmjene osnovnih elemenata ugovora i datum izmje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Sukcesivna nabavka fotografskih usluga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61000-8 Fotografske uslu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kurentski zahtjev; 488-7-2-60/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IFOTO-PRINT-ŽUNIĆ" d.o.o. Tuzla, sa sjedištem u Tuzli, na adresi Vase Pelagića bb; ID broj: 420921811000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8"/>
              </w:rPr>
              <w:t>Vrijednost: 24.379,50</w:t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M bez PDV-a;  rok plaćanja: 30 dana od dana izvršenja usluge i ispostavljanja fakture; rok isporuke: 24 sata od momenta izdavanja narudžbenice; garantni rok: 7 dana od dana pružanja uslug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2017.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2017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jena od 10.11.2017.g.-10.11.2018.g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4:00Z</dcterms:created>
  <dc:creator>NAFISA KALCO</dc:creator>
  <dc:description/>
  <cp:keywords/>
  <dc:language>en-US</dc:language>
  <cp:lastModifiedBy>NAFISA KALCO</cp:lastModifiedBy>
  <cp:lastPrinted>2016-04-12T11:24:00Z</cp:lastPrinted>
  <dcterms:modified xsi:type="dcterms:W3CDTF">2017-11-14T12:37:00Z</dcterms:modified>
  <cp:revision>101</cp:revision>
  <dc:subject/>
  <dc:title>Osnovni elementi okvirnog sporazuma u skladu sa članom 75</dc:title>
</cp:coreProperties>
</file>