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7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824-4/17 od 18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LOT 2: Sukcesivna nabavka goriva za potrebe PS Tešanj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HIFA" d.o.o. Tešanj, za "LOT 2: Sukcesivna nabavka goriva za potrebe PS Tešanj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824-4/17 od 18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2: Sukcesivna nabavka goriva za potrebe PS Tešanj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 xml:space="preserve">"HIFA" d.o.o. Tešanj, sa ponudom broj: 08-06/2-14-2-5369/17-SB od 13.10.2017.godine, za ponuđenu cijenu u iznosu od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85.210,00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24/17 od 19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za LOT 2: 91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enje o nabavci broj: 488-1-1-61-3-75/17, poslano je na objavu dana 22.09.2017.godine, čiji je sažetak objavljen dana 29.09.2017.godine u ("Službenom glasniku BiH", broj 70/17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824-1/17 od 25</w:t>
      </w:r>
      <w:r>
        <w:rPr>
          <w:rFonts w:cs="Arial" w:ascii="Arial" w:hAnsi="Arial"/>
          <w:sz w:val="20"/>
          <w:szCs w:val="20"/>
          <w:lang w:val="hr-HR"/>
        </w:rPr>
        <w:t>.09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824-3/17 od 16.10.2017.godine, Zapisnik sa otvaranja ponuda broj: 08-06/2-14-2-4824-3/17 od 16.10.2017.godine i Zapisnik o pregledu i ocjeni ponuda broj: 08-06/2-14-2-4824-4/17 od 18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HIFA" d.o.o. Tešan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"HIFA" d.o.o. Tešanj ispunjava sve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tbl>
      <w:tblPr>
        <w:tblW w:w="805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00"/>
        <w:gridCol w:w="1260"/>
        <w:gridCol w:w="900"/>
        <w:gridCol w:w="720"/>
      </w:tblGrid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DV-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 uračunat u cij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. tret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IFA" d.o.o. Teš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5.210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HIFA" d.o.o. Tešanj odabran je na osnovu ponuđene cijene u iznosu od 85.21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21T08:12:00Z</cp:lastPrinted>
  <dcterms:modified xsi:type="dcterms:W3CDTF">2017-10-19T11:35:00Z</dcterms:modified>
  <cp:revision>730</cp:revision>
  <dc:subject/>
  <dc:title/>
</cp:coreProperties>
</file>