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5025-6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4.10.2017.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"Robert´s Plus" d.o.o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HOT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- "Robert´ s Plus" d.o.o. Sarajevo, za "Nabavka digitalnih fotoaparata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štavamo vas da je ovo Ministarstvo u postupku javne nabavke putem konkurentskog zahtjeva za dostavljanje ponuda za "N</w:t>
      </w:r>
      <w:r>
        <w:rPr>
          <w:rFonts w:cs="Arial" w:ascii="Arial" w:hAnsi="Arial"/>
          <w:iCs w:val="false"/>
          <w:sz w:val="22"/>
          <w:szCs w:val="22"/>
        </w:rPr>
        <w:t>abavka digitalnih fotoaparata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5025-5/17 od 24.10.2017.godine, o izboru </w:t>
      </w:r>
      <w:r>
        <w:rPr>
          <w:rFonts w:cs="Arial" w:ascii="Arial" w:hAnsi="Arial"/>
          <w:sz w:val="22"/>
          <w:szCs w:val="22"/>
        </w:rPr>
        <w:t>"Robert´s Plus" d.o.o. Sarajev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kao najpovoljnijeg ponuđača za predmetnu nabavku, </w:t>
      </w:r>
      <w:r>
        <w:rPr>
          <w:rFonts w:cs="Arial" w:ascii="Arial" w:hAnsi="Arial"/>
          <w:sz w:val="22"/>
          <w:szCs w:val="22"/>
        </w:rPr>
        <w:t>sa ponudom broj:08-06/2-14-2-5527/17-SB od 18.10.2017.godine, za ponuđenu cijenu u iznosu od 8.531,06 KM bez PDV-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5025-5/17 od 24.10.2017.godine i Zapisnik Komisije za javnu nabavku roba, usluga i radova, o pregledu i ocjeni ponuda broj: 08-06/2-14-2-5025-4/17 od 23.10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ektor za podršku,2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cp:lastPrinted>2016-11-02T09:36:00Z</cp:lastPrinted>
  <dcterms:modified xsi:type="dcterms:W3CDTF">2017-10-24T10:41:00Z</dcterms:modified>
  <cp:revision>37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