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859-6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11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MIBO KOMUNIKACIJE" d.o.o. Sarajevo,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ručnih digitalnih radio stanic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ručnih digitalnih radio stanic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5859-5/17 od 23.11.2017.godine, o izboru </w:t>
      </w:r>
      <w:r>
        <w:rPr>
          <w:rFonts w:cs="Arial" w:ascii="Arial" w:hAnsi="Arial"/>
          <w:sz w:val="22"/>
          <w:szCs w:val="22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6249/17-SB od 22.11.2017.godine, i ponuđenom cijenom u iznosu od 22.266,00 </w:t>
      </w:r>
      <w:r>
        <w:rPr>
          <w:rFonts w:cs="Arial" w:ascii="Arial" w:hAnsi="Arial"/>
          <w:bCs/>
          <w:sz w:val="22"/>
          <w:szCs w:val="22"/>
          <w:lang w:val="hr-BA"/>
        </w:rPr>
        <w:t>KM bez PDV-a.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5859-5/17 od 23.11.2017.godine i Zapisnik Komisije za javnu nabavku roba, usluga i radova, o pregledu i ocjeni ponuda broj: 08-06/2-14-2-5859-4/17 od 23.11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7-11-23T13:10:00Z</dcterms:modified>
  <cp:revision>4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