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5859-5/17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3.11.2017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 xml:space="preserve">Na osnovu člana 64. stav (1) tačka b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pregledu i ocjeni ponuda broj: 08-06/2-14-2-5859-4/17 od 23.11.2017. godine, u postupku javne nabavke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a ručnih digitalnih radio stanica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MIBO KOMUNIKACIJE" d.o.o. Sarajevo,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a ručnih digitalnih radio stanica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5859-4/17 od 23.11.2017.godine, i ugovor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a ručnih digitalnih radio stanica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MIBO KOMUNIKACIJE" d.o.o. Sarajevo sa ponudom broj: 08-06/2-14-2-6249/17-SB od 22.11.2017.godine, za ponuđenu cijenu u iznosu od 22.266,00 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hr-HR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ab/>
        <w:t xml:space="preserve">- Spisak/popis izvršenih ugovora o isporuci radio-komunikacijskih sistema tokom posljednje dvije godine </w:t>
      </w:r>
      <w:r>
        <w:rPr>
          <w:rFonts w:cs="Arial" w:ascii="Arial" w:hAnsi="Arial"/>
          <w:sz w:val="22"/>
          <w:szCs w:val="22"/>
          <w:lang w:val="hr-HR"/>
        </w:rPr>
        <w:t>(2015. i 2016.g.)</w:t>
      </w:r>
      <w:r>
        <w:rPr>
          <w:rFonts w:cs="Arial" w:ascii="Arial" w:hAnsi="Arial"/>
          <w:sz w:val="22"/>
          <w:szCs w:val="22"/>
          <w:lang w:val="hr-BA"/>
        </w:rPr>
        <w:t>, ili od datuma registracije odnosno početka poslovanja ako je ponuđač registrovan odnosno počeo sa radom prije manje od 2 godine. Uz spisak/popis izvršenih ugovora ponuđač je dužan dostaviti potvrdu o uspješno izvršenom ugovoru koju daje druga ugovorna strana o njegovoj realizaciji;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</w:t>
      </w:r>
      <w:r>
        <w:rPr>
          <w:rFonts w:cs="Arial" w:ascii="Arial" w:hAnsi="Arial"/>
          <w:sz w:val="22"/>
          <w:szCs w:val="22"/>
          <w:lang w:val="hr-BA"/>
        </w:rPr>
        <w:t xml:space="preserve">Potvrda o uredno izvršenim ugovorima mora sadržavati: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 xml:space="preserve">- naziv i sjedište ugovornih strana ili privrednih subjekata;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 xml:space="preserve">- predmet ugovora;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 xml:space="preserve">- vrijednost ugovora; 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>-  vrijeme i mjesto izvršenja ugovora,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>-  navode o uredno izvršenim ugovor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U slučaju da se takva potvrda iz objektivnih razloga ne može dobiti od ugovorne strane koja nije ugovorni organ, vrijedi izjava privrednog subjekta o uredno izvršenim ugovorima, uz predočavanje dokaza o učinjenim pokušajima da se takve potvrde osigura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BA"/>
        </w:rPr>
        <w:t>Minimalna razina sposobnosti</w:t>
      </w:r>
      <w:r>
        <w:rPr>
          <w:rFonts w:cs="Arial" w:ascii="Arial" w:hAnsi="Arial"/>
          <w:sz w:val="22"/>
          <w:szCs w:val="22"/>
          <w:lang w:val="hr-BA"/>
        </w:rPr>
        <w:t>: Ponuđač mora dostaviti dokaz o urednom izvršenju najmanje 2 (dva) ugovora o isporuci radio-komunikacijskih sistema, čiji zbirni iznos iznosi najmanje – 21</w:t>
      </w:r>
      <w:r>
        <w:rPr>
          <w:rStyle w:val="VisitedInternetLink"/>
          <w:rFonts w:eastAsia="Calibri" w:cs="Arial" w:ascii="Arial" w:hAnsi="Arial"/>
          <w:iCs/>
          <w:color w:val="000000"/>
          <w:sz w:val="22"/>
          <w:szCs w:val="22"/>
          <w:u w:val="none"/>
          <w:lang w:val="hr-BA"/>
        </w:rPr>
        <w:t xml:space="preserve">.000,00 </w:t>
      </w:r>
      <w:r>
        <w:rPr>
          <w:rFonts w:cs="Arial" w:ascii="Arial" w:hAnsi="Arial"/>
          <w:bCs/>
          <w:sz w:val="22"/>
          <w:szCs w:val="22"/>
          <w:lang w:val="hr-BA"/>
        </w:rPr>
        <w:t>K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ez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DV</w:t>
      </w:r>
      <w:r>
        <w:rPr>
          <w:rFonts w:cs="Arial" w:ascii="Arial" w:hAnsi="Arial"/>
          <w:sz w:val="22"/>
          <w:szCs w:val="22"/>
          <w:lang w:val="hr-BA"/>
        </w:rPr>
        <w:t>-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(član 7. stav (4) tačka b) alineja 2) Uputstva za pripremu modela tenderske dokumentacije i ponuda ("Službeni glasnik BiH", broj 90/14).</w:t>
      </w:r>
    </w:p>
    <w:p>
      <w:pPr>
        <w:pStyle w:val="Normal"/>
        <w:ind w:hanging="540"/>
        <w:jc w:val="both"/>
        <w:rPr>
          <w:rFonts w:ascii="Arial" w:hAnsi="Arial" w:eastAsia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hr-HR"/>
        </w:rPr>
        <w:t xml:space="preserve">Aktivan </w:t>
      </w:r>
      <w:r>
        <w:rPr>
          <w:rFonts w:cs="Arial" w:ascii="Arial" w:hAnsi="Arial"/>
          <w:sz w:val="22"/>
          <w:szCs w:val="22"/>
          <w:lang w:val="en-GB"/>
        </w:rPr>
        <w:t>doka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a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je </w:t>
      </w:r>
      <w:r>
        <w:rPr>
          <w:rFonts w:cs="Arial" w:ascii="Arial" w:hAnsi="Arial"/>
          <w:sz w:val="22"/>
          <w:szCs w:val="22"/>
          <w:lang w:val="en-GB"/>
        </w:rPr>
        <w:t>osnov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5859/17 od 31.10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ijenjena vrijednost nabavke je: 21.000,00</w:t>
      </w:r>
      <w:r>
        <w:rPr>
          <w:rFonts w:cs="Arial" w:ascii="Arial" w:hAnsi="Arial"/>
          <w:bCs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67-3-83/17 poslano je na objavu dana 02.11.2017.g. u 09,26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ažetak obavještenja o nabavci broj: 488-1-1-67-3-83/17 objavljen je dana 10.11.2017.godine u ("Službenom glasniku BiH", broj 81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Odlukom broj: 08-06/2-14-2-5859-1/17 od 02.11.2017.</w:t>
      </w:r>
      <w:r>
        <w:rPr>
          <w:rFonts w:cs="Arial" w:ascii="Arial" w:hAnsi="Arial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5859-3/17 od 23.11.2017.godine, Zapisnik sa otvaranja ponuda broj: 08-06/2-14-2-5859-3/17 od 23.11.2017.godine i Zapisnik o pregledu i ocjeni ponuda broj: 08-06/2-14-2-5859-4/17 od 23.11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MIBO KOMUNIKACIJE" d.o.o. Sarajevo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je Obavještenjem o nabavci </w:t>
      </w:r>
      <w:r>
        <w:rPr>
          <w:rFonts w:cs="Arial" w:ascii="Arial" w:hAnsi="Arial"/>
          <w:sz w:val="22"/>
          <w:szCs w:val="22"/>
        </w:rPr>
        <w:t xml:space="preserve">broj: 488-1-1-67-3-83/17 </w:t>
      </w:r>
      <w:r>
        <w:rPr>
          <w:rFonts w:cs="Arial" w:ascii="Arial" w:hAnsi="Arial"/>
          <w:sz w:val="22"/>
          <w:szCs w:val="22"/>
          <w:lang w:val="en-US" w:eastAsia="en-US"/>
        </w:rPr>
        <w:t>predviđena e-aukcija, ali da ista nije provedena obzirom da se na javno nadmetanje prijavio samo jedan ponuđač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onuđača </w:t>
      </w:r>
      <w:r>
        <w:rPr>
          <w:rFonts w:cs="Arial" w:ascii="Arial" w:hAnsi="Arial"/>
          <w:sz w:val="22"/>
          <w:szCs w:val="22"/>
        </w:rPr>
        <w:t>"MIBO KOMUNIKACIJE" d.o.o. Sarajev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prihvatljiva za ugovorni org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644"/>
        <w:gridCol w:w="1080"/>
        <w:gridCol w:w="1664"/>
        <w:gridCol w:w="753"/>
      </w:tblGrid>
      <w:tr>
        <w:trPr>
          <w:trHeight w:val="37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erencijalni tretm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 sa preferencijalnim tretmano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MIBO KOMUNIKACIJE" d.o.o. Sarajev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22.266,0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22.266,00 K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, ponuđač "MIBO KOMUNIKACIJE" d.o.o. Sarajevo odabran je na osnovu ponuđene cijene u iznosu od 22.266,00 KM bez PDV-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7-11-23T13:08:00Z</dcterms:modified>
  <cp:revision>640</cp:revision>
  <dc:subject/>
  <dc:title/>
</cp:coreProperties>
</file>