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ka ručnih digitalnih radio stanic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4230-7 Radiostanic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7-5-94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IBO KOMUNIKACIJE" d.o.o. Sarajevo, sa sjedištem u Sarajevu, na adresi Tvornička br. 3, Sarajevo, Ilidža; ID broj: 420047054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22.266,00 KM bez PDV-a;  rok plaćanja: 30 dana od dana isporuke i ispostavljanja fakture; rok isporuke: 20 dana od dana dostavljanja narudžbenice; garantni rok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2.2017.g.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2-25T07:55:00Z</dcterms:modified>
  <cp:revision>93</cp:revision>
  <dc:subject/>
  <dc:title>Osnovni elementi okvirnog sporazuma u skladu sa članom 75</dc:title>
</cp:coreProperties>
</file>