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6009-5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4.11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88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6009-4/17 od 23.11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Rekonstrukcija unutrašnjih prostorija MUP-a u sjedištu"</w:t>
      </w:r>
      <w:r>
        <w:rPr>
          <w:rFonts w:cs="Arial" w:ascii="Arial" w:hAnsi="Arial"/>
          <w:iCs w:val="false"/>
          <w:sz w:val="20"/>
          <w:szCs w:val="20"/>
        </w:rPr>
        <w:t xml:space="preserve">, 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 izboru najpovoljnijeg ponuđača - "DKM GRADNJA" d.o.o. Maglaj,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Rekonstrukcija unutrašnjih prostorija MUP-a u sjedištu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pregledu i ocjeni ponuda broj: 08-06/2-14-2-6009-4/17 od 23.11.2017.godine, i ugovor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Rekonstrukcija unutrašnjih prostorija MUP-a u sjedištu", dodjeljuje se ponuđaču </w:t>
      </w:r>
      <w:r>
        <w:rPr>
          <w:rFonts w:cs="Arial" w:ascii="Arial" w:hAnsi="Arial"/>
          <w:sz w:val="20"/>
          <w:szCs w:val="20"/>
        </w:rPr>
        <w:t>"DKM GRADNJA" d.o.o. Maglaj sa ponudom broj: 08-06/2-14-2-6251/17-SB od 22.11.2017.godine, za ponuđenu cijenu u iznosu od 21.376,57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 xml:space="preserve">ove Odluke o izboru, </w:t>
      </w:r>
      <w:r>
        <w:rPr>
          <w:rFonts w:cs="Arial" w:ascii="Arial" w:hAnsi="Arial"/>
          <w:b/>
          <w:sz w:val="20"/>
          <w:szCs w:val="20"/>
          <w:lang w:val="en-US"/>
        </w:rPr>
        <w:t xml:space="preserve">na Protokol ugovornog organa </w:t>
      </w:r>
      <w:r>
        <w:rPr>
          <w:rFonts w:cs="Arial" w:ascii="Arial" w:hAnsi="Arial"/>
          <w:sz w:val="20"/>
          <w:szCs w:val="20"/>
          <w:lang w:val="en-US"/>
        </w:rPr>
        <w:t>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a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a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b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 w:val="false"/>
          <w:sz w:val="20"/>
          <w:szCs w:val="20"/>
          <w:lang w:val="hr-BA"/>
        </w:rPr>
        <w:t xml:space="preserve">- </w:t>
      </w: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6009/17 od 07.11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ljanje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iznosila je 25.99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3-69-3-85/17, poslano je na objavu dana 09.11.2017.godine u 11,08 h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6009-1/17 od 09.11</w:t>
      </w:r>
      <w:r>
        <w:rPr>
          <w:rFonts w:cs="Arial" w:ascii="Arial" w:hAnsi="Arial"/>
          <w:sz w:val="20"/>
          <w:szCs w:val="20"/>
          <w:lang w:val="hr-HR"/>
        </w:rPr>
        <w:t>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6/2-14-2-6009-3/17 od 22.11.2017.godine, Zapisnik sa otvaranja ponuda broj: 08-06/2-14-2-6009-3/17 od 22.11.2017.godine i Zapisnik o pregledu i ocjeni ponuda broj: 08-06/2-14-2-6009-4/17 od 23.11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5 (pet) ponuđača prijavil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SIGMA-SK" d.o.o. Zenica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"A ELING" d.o.o. Zenica, "KULA MONT" d.o.o. Zenica, "INTER-COM" d.o.o. Zenica i "DKM GRADNJA" d.o.o. Maglaj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ponude svih ponuđača ispunjavaju sve zahtjeve ugovornog organa u formalno-pravnom, ekonomskom i tehničkom smislu, tj. da su prihvatljive za ugovorni organ.</w:t>
      </w:r>
    </w:p>
    <w:p>
      <w:pPr>
        <w:pStyle w:val="Normal"/>
        <w:tabs>
          <w:tab w:val="clear" w:pos="720"/>
          <w:tab w:val="left" w:pos="198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tbl>
      <w:tblPr>
        <w:tblW w:w="981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40"/>
        <w:gridCol w:w="720"/>
        <w:gridCol w:w="919"/>
        <w:gridCol w:w="1240"/>
        <w:gridCol w:w="1468"/>
        <w:gridCol w:w="653"/>
      </w:tblGrid>
      <w:tr>
        <w:trPr>
          <w:trHeight w:val="127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 u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 sa popustom u K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 sa preferencijalnim tretmanom i popustom u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KULA MONT</w:t>
            </w:r>
            <w:r>
              <w:rPr>
                <w:rFonts w:cs="Arial" w:ascii="Arial" w:hAnsi="Arial"/>
                <w:sz w:val="20"/>
                <w:szCs w:val="20"/>
              </w:rPr>
              <w:t>“ DOO Z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2.21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2.216,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22.216,4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SIGMA-SK" DOO Z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5.16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Nem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5.160,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2.644,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A ELING „ DOO ZENICA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4.83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Ne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4.839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4.839,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INTER-COM" DOO ZENIC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3.99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3.996,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3.996,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DKM GRADNJA“ DOO MAGL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3.75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1.376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.238,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 navedenog, ponuđač "DKM GRADNJA" d.o.o. Maglaj odabran je na osnovu ponuđene cijene u iznosu od 21.376,57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cp:lastPrinted>2017-11-23T15:19:00Z</cp:lastPrinted>
  <dcterms:modified xsi:type="dcterms:W3CDTF">2017-11-23T14:23:00Z</dcterms:modified>
  <cp:revision>92</cp:revision>
  <dc:subject/>
  <dc:title>Broj: 08-06/2-14-2-3705-4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