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6315-6/17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sz w:val="22"/>
          <w:szCs w:val="22"/>
        </w:rPr>
        <w:t>20.12.2017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BERLIJETA" d.o.o. Visok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/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BERLIJETA" d.o.o. Visoko,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putničkih vozil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nabavke putem otvorenog postupka javne nabavke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a putničkih vozila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6315-5/17 od 20.12.2017.godine, o izboru </w:t>
      </w:r>
      <w:r>
        <w:rPr>
          <w:rFonts w:cs="Arial" w:ascii="Arial" w:hAnsi="Arial"/>
          <w:sz w:val="22"/>
          <w:szCs w:val="22"/>
        </w:rPr>
        <w:t xml:space="preserve">"BERLIJETA" d.o.o. Visok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6694/17 od 18.12.2017.godine, za ponuđenu cijenu u iznosu od 154.187,93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6315-5/17 od 20.12.2017.godine i Zapisnik Komisije za javnu nabavku roba, usluga i radova, o pregledu i ocjeni ponuda broj: 08-06/2-14-2-6315-4/17 od 18.12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7-12-19T14:37:00Z</dcterms:modified>
  <cp:revision>4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